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559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AUTOR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ome do encarregado de educação) __________________________________________, titular do cartão do cidadão/ BI n.º ______________________________ na qualidade de pai/mãe/encarregado de educação do menor (Nome do participante) ____________________________________, titular do cartão de cidadão/ BI n.º ___________________, residente na __________________________________________, declaro que autorizo o meu educando a participar na 5.ª edição das Olimpíadas do Braille, que terá lugar em Lisboa no dia 7 de dez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em caso de emergênci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boa, ______ de, ____________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1:00Z</dcterms:created>
  <dc:creator>Cláudia Vargas Candeias</dc:creator>
  <dc:description/>
  <cp:keywords/>
  <dc:language>en-US</dc:language>
  <cp:lastModifiedBy>Susana Venâncio</cp:lastModifiedBy>
  <dcterms:modified xsi:type="dcterms:W3CDTF">2019-11-12T10:51:00Z</dcterms:modified>
  <cp:revision>2</cp:revision>
  <dc:subject/>
  <dc:title/>
</cp:coreProperties>
</file>