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ACAPO</w:t>
      </w:r>
    </w:p>
    <w:p>
      <w:pPr>
        <w:pStyle w:val="Normal"/>
        <w:bidi w:val="0"/>
        <w:ind w:left="0" w:right="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Quadriénio 2021-2024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Órgão Social - 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Indicação de Mandatários</w:t>
      </w:r>
    </w:p>
    <w:p>
      <w:pPr>
        <w:pStyle w:val="Normal"/>
        <w:bidi w:val="0"/>
        <w:ind w:left="0" w:righ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bidi w:val="0"/>
        <w:ind w:left="0" w:right="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 Lista candidata ao supracitado Órgão social da ACAPO, encabeçada por ___________________, cumprindo o disposto na alínea e) do número 1 do artigo 6º do Regulamento Eleitoral da Associação dos Cegos e Amblíopes de Portugal, indica, como seus Mandatários ao Ato Eleitoral de 15 de maio de 2021, os seguintes associados efetivos: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 Efetivo: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: A-______ (efetivo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Mandatário Suplente: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ome: ______________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n.º de Associado: A-______ (efetivo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Telefone: 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Correio eletrónico: 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_/___/2021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Pela Lista (Nome e Cargo a que se candidata)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Assinatura (conforme D.I.) 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Em anexo: cópia do D.I.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Cabealho2Carter">
    <w:name w:val="Cabeçalho 2 Caráter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Cabealho3Carter">
    <w:name w:val="Cabeçalho 3 Caráter"/>
    <w:basedOn w:val="DefaultParagraphFont"/>
    <w:qFormat/>
    <w:rPr>
      <w:rFonts w:ascii="Calibri Light" w:hAnsi="Calibri Light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3:00Z</dcterms:created>
  <dc:creator>HIMS</dc:creator>
  <dc:description/>
  <dc:language>en-US</dc:language>
  <cp:lastModifiedBy/>
  <cp:lastPrinted>2006-01-10T01:01:00Z</cp:lastPrinted>
  <dcterms:modified xsi:type="dcterms:W3CDTF">2021-03-16T09:43:00Z</dcterms:modified>
  <cp:revision>2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a Venâncio</vt:lpwstr>
  </property>
</Properties>
</file>