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7:00Z</dcterms:created>
  <dc:creator>Equipa Editorial ACAPO</dc:creator>
  <dc:description/>
  <cp:keywords/>
  <dc:language>en-US</dc:language>
  <cp:lastModifiedBy>Cláudia Vargas Candeias</cp:lastModifiedBy>
  <dcterms:modified xsi:type="dcterms:W3CDTF">2017-01-30T16:01:00Z</dcterms:modified>
  <cp:revision>3</cp:revision>
  <dc:subject>Boletim Informativo ACAPO-Actual</dc:subject>
  <dc:title>ACAPO-Actual Edição janeiro de 2017</dc:title>
</cp:coreProperties>
</file>