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9:00Z</dcterms:created>
  <dc:creator>Direção Nacional da ACAPO</dc:creator>
  <dc:description/>
  <cp:keywords/>
  <dc:language>en-US</dc:language>
  <cp:lastModifiedBy>Cláudia Vargas Candeias</cp:lastModifiedBy>
  <cp:lastPrinted>2017-08-04T10:37:00Z</cp:lastPrinted>
  <dcterms:modified xsi:type="dcterms:W3CDTF">2017-08-04T14:40:00Z</dcterms:modified>
  <cp:revision>7</cp:revision>
  <dc:subject>Edição julho 2017</dc:subject>
  <dc:title>Boletim Informativo ACAPO Actual</dc:title>
</cp:coreProperties>
</file>