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16:00Z</dcterms:created>
  <dc:creator>ACAPO - Direção Nacional</dc:creator>
  <dc:description/>
  <cp:keywords/>
  <dc:language>en-US</dc:language>
  <cp:lastModifiedBy>Cláudia Vargas Candeias</cp:lastModifiedBy>
  <dcterms:modified xsi:type="dcterms:W3CDTF">2017-11-03T16:39:00Z</dcterms:modified>
  <cp:revision>7</cp:revision>
  <dc:subject>Edição outubro</dc:subject>
  <dc:title>ACAPO-Actual</dc:title>
</cp:coreProperties>
</file>