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24"/>
        </w:rPr>
      </w:pPr>
      <w:r>
        <w:rPr>
          <w:rFonts w:cs="Arial" w:ascii="Arial" w:hAnsi="Arial"/>
          <w:b/>
          <w:sz w:val="24"/>
        </w:rPr>
        <w:t>REGULAMENTO GERAL DA ASSOCIAÇÃO DOS CEGOS E AMBLÍOPES DE PORTUG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provado na AR de 8 de novembro de 2009, com as alterações introduzidas na AR de 27 de março de 2010, na AR de 3 e 4 de novembro de 2012 e na AR de 7 e 8 de novembro de 201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u w:val="single"/>
        </w:rPr>
      </w:pPr>
      <w:r>
        <w:rPr>
          <w:rFonts w:cs="Arial" w:ascii="Arial" w:hAnsi="Arial"/>
          <w:sz w:val="28"/>
          <w:u w:val="single"/>
        </w:rPr>
        <w:t>CAPÍTULO I</w:t>
      </w:r>
    </w:p>
    <w:p>
      <w:pPr>
        <w:pStyle w:val="Normal"/>
        <w:numPr>
          <w:ilvl w:val="0"/>
          <w:numId w:val="0"/>
        </w:numPr>
        <w:jc w:val="center"/>
        <w:outlineLvl w:val="0"/>
        <w:rPr>
          <w:rFonts w:ascii="Arial" w:hAnsi="Arial" w:cs="Arial"/>
          <w:b/>
          <w:b/>
          <w:i/>
          <w:i/>
          <w:u w:val="single"/>
        </w:rPr>
      </w:pPr>
      <w:r>
        <w:rPr>
          <w:rFonts w:cs="Arial" w:ascii="Arial" w:hAnsi="Arial"/>
          <w:b/>
          <w:i/>
          <w:u w:val="single"/>
        </w:rPr>
        <w:t>DISPOSIÇÕES GERAI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º</w:t>
      </w:r>
    </w:p>
    <w:p>
      <w:pPr>
        <w:pStyle w:val="Normal"/>
        <w:numPr>
          <w:ilvl w:val="0"/>
          <w:numId w:val="0"/>
        </w:numPr>
        <w:jc w:val="center"/>
        <w:outlineLvl w:val="2"/>
        <w:rPr>
          <w:rFonts w:ascii="Arial" w:hAnsi="Arial" w:cs="Arial"/>
        </w:rPr>
      </w:pPr>
      <w:r>
        <w:rPr>
          <w:rFonts w:cs="Arial" w:ascii="Arial" w:hAnsi="Arial"/>
        </w:rPr>
        <w:t>OBJECTO</w:t>
      </w:r>
    </w:p>
    <w:p>
      <w:pPr>
        <w:pStyle w:val="Normal"/>
        <w:ind w:left="708" w:hanging="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Regulamento estabelece um conjunto de normas internas da Associação dos Cegos e Amblíopes de Portugal, aplicáveis aos associados e órgãos da Instituição, tendo por finalidade complementar os Estatuto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º</w:t>
      </w:r>
    </w:p>
    <w:p>
      <w:pPr>
        <w:pStyle w:val="Normal"/>
        <w:numPr>
          <w:ilvl w:val="0"/>
          <w:numId w:val="0"/>
        </w:numPr>
        <w:jc w:val="center"/>
        <w:outlineLvl w:val="2"/>
        <w:rPr>
          <w:rFonts w:ascii="Arial" w:hAnsi="Arial" w:cs="Arial"/>
        </w:rPr>
      </w:pPr>
      <w:r>
        <w:rPr>
          <w:rFonts w:cs="Arial" w:ascii="Arial" w:hAnsi="Arial"/>
        </w:rPr>
        <w:t>INTERPRETAÇÃO E HIERARQUIA DA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s normas do presente Regulamento são interpretadas em conformidade com os Estatutos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m caso de dúvida, as normas dos Estatutos prevalecem sempre sobre as d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u w:val="single"/>
        </w:rPr>
      </w:pPr>
      <w:r>
        <w:rPr>
          <w:rFonts w:cs="Arial" w:ascii="Arial" w:hAnsi="Arial"/>
          <w:sz w:val="28"/>
          <w:u w:val="single"/>
        </w:rPr>
        <w:t>CAPÍTULO II</w:t>
      </w:r>
    </w:p>
    <w:p>
      <w:pPr>
        <w:pStyle w:val="Normal"/>
        <w:numPr>
          <w:ilvl w:val="0"/>
          <w:numId w:val="0"/>
        </w:numPr>
        <w:jc w:val="center"/>
        <w:outlineLvl w:val="0"/>
        <w:rPr>
          <w:rFonts w:ascii="Arial" w:hAnsi="Arial" w:cs="Arial"/>
          <w:b/>
          <w:b/>
          <w:i/>
          <w:i/>
          <w:u w:val="single"/>
        </w:rPr>
      </w:pPr>
      <w:r>
        <w:rPr>
          <w:rFonts w:cs="Arial" w:ascii="Arial" w:hAnsi="Arial"/>
          <w:b/>
          <w:i/>
          <w:u w:val="single"/>
        </w:rPr>
        <w:t>DOS ASSOCIADO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º</w:t>
      </w:r>
    </w:p>
    <w:p>
      <w:pPr>
        <w:pStyle w:val="Normal"/>
        <w:numPr>
          <w:ilvl w:val="0"/>
          <w:numId w:val="0"/>
        </w:numPr>
        <w:jc w:val="center"/>
        <w:outlineLvl w:val="2"/>
        <w:rPr>
          <w:rFonts w:ascii="Arial" w:hAnsi="Arial" w:cs="Arial"/>
        </w:rPr>
      </w:pPr>
      <w:r>
        <w:rPr>
          <w:rFonts w:cs="Arial" w:ascii="Arial" w:hAnsi="Arial"/>
        </w:rPr>
        <w:t>INSTRUÇÃO DO PROCESSO DE FI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O candidato a associado efectivo deve entregar na Delegação da ACAPO da sua área de 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cha de associado efectivo, conforme modelo em vigor, devidamente preenchi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2 Fotograf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testado médico que comprove o definido no número 2 do Artigo 4º dos Estatutos ou fotocópia da certidão multiusos que ateste um grau de incapacidade, por deficiência visual, igual ou superior a 60%;</w:t>
      </w:r>
    </w:p>
    <w:p>
      <w:pPr>
        <w:pStyle w:val="Normal"/>
        <w:jc w:val="both"/>
        <w:rPr>
          <w:rFonts w:ascii="Arial" w:hAnsi="Arial" w:cs="Arial"/>
        </w:rPr>
      </w:pPr>
      <w:r>
        <w:rPr>
          <w:rFonts w:cs="Arial" w:ascii="Arial" w:hAnsi="Arial"/>
        </w:rPr>
        <w:t>d) Fotocópia de documento oficial de 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 candidato a associado cooperante deve entregar na Delegação da ACAPO da sua área de residência ou 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cha de associado cooperante, conforme modelo em vigor, devidamente preenchi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Fotocópia de documento oficial de identific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Os processos serão instruídos e validados pela direcção de Delegação ou por um funcionário por ela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pós a instrução do processo, as propostas de admissão de Associados deverão ser afixadas na Delegação da área da residência do candidato, em local bem visível, pelo prazo de quinz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ara efeito do previsto no número anterior, deverá ser redigido um documento em Braille e em texto ampliado, que refira o nome, data de nascimento e localidade de residência do candidato a associado efectivo ou coope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urante este período, qualquer Associado pode opor-se à admissão do candidato, devendo para o efeito dirigir-se fundamentadamente, por escrito, à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Decorrido o prazo referido no </w:t>
      </w:r>
      <w:bookmarkStart w:id="0" w:name="OLE_LINK27"/>
      <w:bookmarkStart w:id="1" w:name="OLE_LINK26"/>
      <w:r>
        <w:rPr>
          <w:rFonts w:cs="Arial" w:ascii="Arial" w:hAnsi="Arial"/>
        </w:rPr>
        <w:t xml:space="preserve">número º </w:t>
      </w:r>
      <w:bookmarkEnd w:id="0"/>
      <w:bookmarkEnd w:id="1"/>
      <w:r>
        <w:rPr>
          <w:rFonts w:cs="Arial" w:ascii="Arial" w:hAnsi="Arial"/>
        </w:rPr>
        <w:t>4 deste Artigo, as candidaturas a associado deverão ser remetidas para a DN, acompanhadas por carta assinada por um membro da DD ou pelo Técnico que instruiu o processo nas Delegações em que não exista uma Direcção el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º</w:t>
      </w:r>
    </w:p>
    <w:p>
      <w:pPr>
        <w:pStyle w:val="Normal"/>
        <w:numPr>
          <w:ilvl w:val="0"/>
          <w:numId w:val="0"/>
        </w:numPr>
        <w:jc w:val="center"/>
        <w:outlineLvl w:val="2"/>
        <w:rPr>
          <w:rFonts w:ascii="Arial" w:hAnsi="Arial" w:cs="Arial"/>
        </w:rPr>
      </w:pPr>
      <w:r>
        <w:rPr>
          <w:rFonts w:cs="Arial" w:ascii="Arial" w:hAnsi="Arial"/>
        </w:rPr>
        <w:t>APROVAÇÃO DA CANDIDATURA A ASSOCIADO EFECTIVO OU COOPE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admissão de Associados Efectivos ou Cooperantes é da competência da DN, que analisará as candidaturas que lhe tenham sido remetidas pelas delegações e as aprovará, caso cumpram os requisitos estatutários e regula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provada a candidatura a associado efectivo ou cooperante da ACAPO, o processo é inserido pelos serviços da DN na base de dados de associados, que atribui automática e sequencialmente um número de associado e grava digitalmente os dados da ficha de associado, sendo o processo em papel devolvido à respectiva delegação para arquivo, depois de numerado e ass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º</w:t>
      </w:r>
    </w:p>
    <w:p>
      <w:pPr>
        <w:pStyle w:val="Normal"/>
        <w:numPr>
          <w:ilvl w:val="0"/>
          <w:numId w:val="0"/>
        </w:numPr>
        <w:jc w:val="center"/>
        <w:outlineLvl w:val="2"/>
        <w:rPr>
          <w:rFonts w:ascii="Arial" w:hAnsi="Arial" w:cs="Arial"/>
        </w:rPr>
      </w:pPr>
      <w:r>
        <w:rPr>
          <w:rFonts w:cs="Arial" w:ascii="Arial" w:hAnsi="Arial"/>
        </w:rPr>
        <w:t>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além do consignado nos Estatutos da ACAPO e na Lei Geral, os Associados têm direit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eber o subsídio eventual, nas condições previstas neste Regulamento, se forem associados ef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requentar, nas condições estabelecidas, espaços que, por propriedade, arrendamento ou cedência estejam na posse da Asso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Usufruir dos equipamentos, serviços e actividades que a Associação proporcione, dentro das condições previstas nos Estatutos, no presente Regulamento e nas deliberações emanadas dos órgã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clamar junto da DD ou da DN caso se sintam lesados nos seus direitos, relatando o ocorrido no prazo máximo de dez dias úteis subsequentes ao sucedido, ou da data em que tomem conhecimento do f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ticipar, directamente ou através da sua Delegação, ao CFJ a ocorrência de factos praticados por dirigentes ou a Associados da Instituição que julguem passíveis de processo discipl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edir à DD, por meio de carta subscrita no mínimo por vinte Associados uma reunião aberta, propondo a Ordem de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olicitar por escrito, informações sobre assuntos da vida associativa, nos termos da alínea f, número 1 do Artigo 6º d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 direito previsto na alínea g) do número anterior, não abrange informações relativas a assuntos discutidos e votados nas Assembleias ou constantes de Planos, Relatórios, Orçamentos e Contas de Gerências e dos quais tenha sido feita divulgação nos termos previstos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º</w:t>
      </w:r>
    </w:p>
    <w:p>
      <w:pPr>
        <w:pStyle w:val="Normal"/>
        <w:numPr>
          <w:ilvl w:val="0"/>
          <w:numId w:val="0"/>
        </w:numPr>
        <w:jc w:val="center"/>
        <w:outlineLvl w:val="2"/>
        <w:rPr>
          <w:rFonts w:ascii="Arial" w:hAnsi="Arial" w:cs="Arial"/>
        </w:rPr>
      </w:pPr>
      <w:r>
        <w:rPr>
          <w:rFonts w:cs="Arial" w:ascii="Arial" w:hAnsi="Arial"/>
        </w:rPr>
        <w:t>DEV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além dos deveres estabelecidos na Lei Geral, nos Estatutos e outros regulamentos da ACAPO, os Associados têm o dever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unicar sempre a mudança de residência ou de quaisquer outros dados constantes do seu processo de associado, e requerer por escrito a sua desvinculação quando não pretendam continuar como Associados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peitar e fazer-se respeitar no relacionamento com os membros dos órgãos, trabalhadores, Associados e outros que prestem serviços à Asso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Zelar pela preservação, conservação e asseio das instalações, mobiliário e equipamentos da Associação, fazendo uso correct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speitar a propriedade dos bens de todos os membros da comunidade associativa;</w:t>
      </w:r>
    </w:p>
    <w:p>
      <w:pPr>
        <w:pStyle w:val="Normal"/>
        <w:jc w:val="both"/>
        <w:rPr>
          <w:rFonts w:ascii="Arial" w:hAnsi="Arial" w:cs="Arial"/>
        </w:rPr>
      </w:pPr>
      <w:r>
        <w:rPr>
          <w:rFonts w:cs="Arial" w:ascii="Arial" w:hAnsi="Arial"/>
        </w:rPr>
        <w:t>e) Não praticar nas instalações ou com recurso a meios cedidos pela ACAPO qualquer act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tregar equipamento requisitado nas condições em que o recebeu e no tempo previsto na requi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requisições devem ser feitas em documento próprio, assinadas pelo requerente e por um membro directivo ou pelo membro dos serviços administrativos indigitado para o efe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º</w:t>
      </w:r>
    </w:p>
    <w:p>
      <w:pPr>
        <w:pStyle w:val="Normal"/>
        <w:numPr>
          <w:ilvl w:val="0"/>
          <w:numId w:val="0"/>
        </w:numPr>
        <w:jc w:val="center"/>
        <w:outlineLvl w:val="2"/>
        <w:rPr>
          <w:rFonts w:ascii="Arial" w:hAnsi="Arial" w:cs="Arial"/>
        </w:rPr>
      </w:pPr>
      <w:r>
        <w:rPr>
          <w:rFonts w:cs="Arial" w:ascii="Arial" w:hAnsi="Arial"/>
        </w:rPr>
        <w:t>PAGAMENTO DE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os Associados da ACAPO incumbe o dever de pagar as quotas no valor aprovado na Assemblei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quota é anual, podendo o seu pagamento ser efectuado por duas vezes, uma por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sidera-se que o associado tem a quotização em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urante o primeiro semestre do ano corrente, se tiver quotas pagas pelo menos até ao final do an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segundo semestre do ano corrente, se tiver quotas pagas pelo menos até ao final do primeiro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ano de adesão, a regularização das quotas faz-se, pagando proporcionalmente, os meses completos em falta para conclusão do semestre em que a candidatura como associado foi aprovada pela DN, ou pagando o semestre seguinte se a aprovação coincidir com o último mês do semestre 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Fica dependente da quotização em dia, para além de outros, o exercício dos seguintes 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cipar em actos eleitorais para os órgãos sociais da ACAPO, na qualidade de eleitor e ou de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ticipar e intervir nas Assembleias da respectiva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sistir ou recorrer de sanção disciplinar na AR ou nelas participar se for Representante ou dir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rticipar disciplinarmente ou formular pedido de parecer ao CF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Beneficiar das vantagens de associado nas actividades organizadas pelos órgãos executivos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lativamente ao previsto na alínea e) do número anterior, se o associado não tiver a quotização em dia, a sua inscrição será equiparada à de utente não ass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s serviços da ACAPO devem criar condições para que os associados possam proceder ao pagamento da quotização nos dias de realização das Assembleias, nos dias dos sufrágios eleitorais ou da participação em actividade, neste último caso se o associado residir longe da sede da Delegação e houver informado que pretende proceder ao pagamento nessa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s obrigações previstas neste Artigo não se aplicam aos associados que beneficiem de isenção de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Os associados que beneficiem do plano de pagamento faseado previsto no número 1 do Artigo 11º deste Regulamento, consideram-se com a quotização em dia para todos os efeitos, desde que cumpram o plano previamente acordado, excepto para eleger ou ser e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ara efeitos eleitorais, os associados têm que ter a quotização em dia nos termos do número 3 deste Artigo, podendo proceder à regularização da sua situação no momento do acto eleitoral caso o atraso do pagamento de quotas não exceda um ano, ou pelo menos seis meses antes da data do acto eleitoral, caso o atraso seja superior a um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8º</w:t>
      </w:r>
    </w:p>
    <w:p>
      <w:pPr>
        <w:pStyle w:val="Normal"/>
        <w:numPr>
          <w:ilvl w:val="0"/>
          <w:numId w:val="0"/>
        </w:numPr>
        <w:jc w:val="center"/>
        <w:outlineLvl w:val="2"/>
        <w:rPr>
          <w:rFonts w:ascii="Arial" w:hAnsi="Arial" w:cs="Arial"/>
        </w:rPr>
      </w:pPr>
      <w:r>
        <w:rPr>
          <w:rFonts w:cs="Arial" w:ascii="Arial" w:hAnsi="Arial"/>
        </w:rPr>
        <w:t>MODO DE PAGAMENTO DA QUOT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quotização dos associados pode ser paga em numerário, por cheque, vale postal ou Débito Directo, na delegação em que se encontra inscrito ou em qualquer das delegações da ACAPO, ou por meio telemático, quando estiverem reunidas as condições técnicas que o permi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ando o associado efectua o pagamento numa delegação na qual não está inscrito, os serviços deverão inserir a informação desse pagamento na base de dados, informar por escrito a Delegação do associado, e remeter o valor do pagamento efectuado para a conta bancária afecta à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No caso previsto no número anterior, os serviços emitirão recibo onde conste o período a que se refere o pagamento das quotas, documento que valerá como meio de prova para todos os efeitos até à entrega da respectiva vinh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instrução e todas as actualizações dos processos de pagamento da quotização por Débito Directo em conta bancária, nomeadamente a emissão de número de autorização, preenchimento e envio da autorização de DD para banco, feedback sobre carregamento desta no sistema, contactos com associados e actualização da base de dados, é da competência da respectiva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s verbas resultantes do pagamento de quotas são, obrigatoriamente, depositadas na conta bancária afecta à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té 31 de Janeiro, as delegações farão uma transferência bancária para a conta indicada pela DN, no valor de 5% do montante arrecadado com a quotização no an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9º</w:t>
      </w:r>
    </w:p>
    <w:p>
      <w:pPr>
        <w:pStyle w:val="Normal"/>
        <w:numPr>
          <w:ilvl w:val="0"/>
          <w:numId w:val="0"/>
        </w:numPr>
        <w:jc w:val="center"/>
        <w:outlineLvl w:val="2"/>
        <w:rPr>
          <w:rFonts w:ascii="Arial" w:hAnsi="Arial" w:cs="Arial"/>
        </w:rPr>
      </w:pPr>
      <w:r>
        <w:rPr>
          <w:rFonts w:cs="Arial" w:ascii="Arial" w:hAnsi="Arial"/>
        </w:rPr>
        <w:t>ISENÇÃO DO PAGAMENTO DE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processo de pedido de isenção de quotização por um ano, renovável, previsto no número 2 do Artigo 7º dos Estatutos, é apresentado à DD respectiva, instruído pelo Técnico de Serviço Social da Delegação do associado ou pela coordenação da acção social, caso a delegação não disponha de Técnico de Serviç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elaboração do parecer relativo à isenção de quotas, o Técnico de Serviço Social aplicará, com as necessárias adaptações, às regras da atribuição do subsídio eventual, previstas no Artigo 72º d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struído o processo, o mesmo deverá ser remetido para a coordenação da acção social que, com base na informação enviada, fará um parecer para a DN que analisará em reunião o pedido de isenção de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omada uma decisão pela DN, a mesma deverá ser comunicada à Delegação à qual o associado pertence, e no caso do pedido ter sido deferido, a informação deverá ser introduzida, centralmente, na base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isenção de quotas não tem efeito retroactivo, a sua renovação depende de novo pedido, parecer do Serviço Social e aprovação pela DN, devendo o pedido dar entrada na Delegação até ao final do mês de Março do ano a que diga respeito, excepto se os motivos que fundamentam o pedido de isenção ou a adesão como associado efectivo, se verificarem após aquel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0º</w:t>
      </w:r>
    </w:p>
    <w:p>
      <w:pPr>
        <w:pStyle w:val="Normal"/>
        <w:numPr>
          <w:ilvl w:val="0"/>
          <w:numId w:val="0"/>
        </w:numPr>
        <w:jc w:val="center"/>
        <w:outlineLvl w:val="2"/>
        <w:rPr>
          <w:rFonts w:ascii="Arial" w:hAnsi="Arial" w:cs="Arial"/>
        </w:rPr>
      </w:pPr>
      <w:r>
        <w:rPr>
          <w:rFonts w:cs="Arial" w:ascii="Arial" w:hAnsi="Arial"/>
        </w:rPr>
        <w:t>PERDA DA QUALIDADE DE ASSOCIADO POR ATRASO INJUSTIFICADO NO PAGAMENTO DE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perda da qualidade de Associado por atraso injustificado no pagamento de quotas, consiste na suspensão de todos os direitos de associado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associados que tenham as quotas em atraso por período superior a 12 meses serão notificados pela DD a que pertençam, a fim de regularizarem a situação, no prazo de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indo o prazo previsto no número anterior, se o associado não regularizar a sua situação nem justificar o atraso, a DD comunicará o facto ao CFJ, que decidirá a perda de qualidade de associado, e informando a DD e os órgãos nacionais d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qualidade de associado é retomada logo que o associado proceda ao pagamento integral das quotas em atraso, incluindo o período de suspensão de direitos, devendo do facto a DD informar os órgãos nacion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 A notificação a que se refere o número 2, deverá ser efectuada por escrito e acompanhada de um contacto pessoal, com vista a sensibilizar o associado para a necessidade de cumprir o seu dever associativo, ou informá-lo das condições em que poderá requerer uma isenção futura.</w:t>
      </w:r>
    </w:p>
    <w:p>
      <w:pPr>
        <w:pStyle w:val="Normal"/>
        <w:widowControl w:val="false"/>
        <w:autoSpaceDE w:val="false"/>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1º</w:t>
      </w:r>
    </w:p>
    <w:p>
      <w:pPr>
        <w:pStyle w:val="Normal"/>
        <w:numPr>
          <w:ilvl w:val="0"/>
          <w:numId w:val="0"/>
        </w:numPr>
        <w:jc w:val="center"/>
        <w:outlineLvl w:val="2"/>
        <w:rPr>
          <w:rFonts w:ascii="Arial" w:hAnsi="Arial" w:cs="Arial"/>
        </w:rPr>
      </w:pPr>
      <w:r>
        <w:rPr>
          <w:rFonts w:cs="Arial" w:ascii="Arial" w:hAnsi="Arial"/>
        </w:rPr>
        <w:t>JUSTIFICAÇÃO DO ATRASO NO PAGAMENTO DE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avendo atraso no pagamento de quotas igual ou superior a dois anos, pode o associado justificar o atraso através de carta dirigida à respectiva DD, requerendo o pagamento faseado da quantia em dívi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Se a DD concordar com as razões invocadas, proporá ao associado um plano de pagamento faseado das quotas em atraso, sem suspensão de direitos, excepto os direitos eleitorais que exigem quotização em dia, nos termos do Artigo 7º d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o pagamento faseado de quotas, que só poderá ser autorizado uma única vez por associado, pode a DN emitir directivas às DD, devendo ser tida em conta a situação económica do associado e ou a quantia em dívida, podendo para o efeito ser solicitado parecer aos serviços de acç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a definição do plano de pagamento devem ser considerados os seguintes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a os associados que tenham em dívida entre dois e cinco anos de quotas, a recuperação do atraso não deverá ser inferior a um semestre em atraso por cada novo semestre liq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os associados com atraso no pagamento de quotas superior a cinco anos, o plano de pagamento faseado deve ser estabelecido para um período máximo de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recuperação do pagamento de quotas faz-se segundo o valor que vigorava no período a que corresponde o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avendo acordo, e estabelecido um plano de pagamento faseado, os serviços da Delegação introduzem esta informação na base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 a DD não concordar com as razões invocadas para o atraso no pagamento de quotas, não aceitando o pagamento faseado, remeterá oficiosamente o processo ao CFJ que decidirá sobre os motivos invocados, após audição do interessado, informando a Delegação da decisão que for to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e o CFJ concordar com as razões invocadas pelo associado, o processo será remetido à DD para propor um plano de pagamento faseado, segundo as condições estabelecidas nas alíneas a) ou b) do número 3 deste Artigo, conform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e o CFJ confirmar a decisão da DD de rejeitar as razões invocadas para o atraso no pagamento de quotas, ou o associado não aceitar o plano proposto, o CFJ instaurará um processo de perda da qualidade de associado por falta do pagamento de quotas, em conformidade com o disposto no número 1 do Artigo 8º d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2º</w:t>
      </w:r>
    </w:p>
    <w:p>
      <w:pPr>
        <w:pStyle w:val="Normal"/>
        <w:numPr>
          <w:ilvl w:val="0"/>
          <w:numId w:val="0"/>
        </w:numPr>
        <w:jc w:val="center"/>
        <w:outlineLvl w:val="2"/>
        <w:rPr>
          <w:rFonts w:ascii="Arial" w:hAnsi="Arial" w:cs="Arial"/>
          <w:caps/>
        </w:rPr>
      </w:pPr>
      <w:r>
        <w:rPr>
          <w:rFonts w:cs="Arial" w:ascii="Arial" w:hAnsi="Arial"/>
          <w:caps/>
        </w:rPr>
        <w:t>Mudança de residência ou de outros dados constantes do processo e transferência de Delegação</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Os associados devem comunicar, por escrito, a mudança de residência bem como de quaisquer outros dados constantes do processo de associado aos serviços da delegação em que se encontram inscritos, os quais procedem à alteração da base de dados nos termos solicitados, com respeito pelo disposto nos númer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mpre que a mudança de residência implique uma transferência de Delegação, o serviço que recebeu a informação deverá notificar, por escrito, a nova Delegação desta alteração e enviar o processo individual do associado, devendo a nova Delegação fazer a actualização na base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multaneamente, a informação referida no número anterior, deverá ser remetida também por escrito aos serviços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mpre que qualquer órgão tome conhecimento de uma alteração dos dados constantes do processo de um associado, que implique alteração da delegação ou da categoria de associado a que este pertence, deverá remetê-lo à Direção de Delegação respetiva, acompanhado dos fundamentos que, em seu entender, determinam essa alt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Direção de Delegação a que o associado pertence deverá obter junto do mesmo a sua concordância para efectuar a alteração respectiva, dando-lhe a conhecer os respectivos fundamentos e impl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mpre que o associado não concorde com a alteração, ou se este não puder ser contactado no prazo de três meses após a delegação tomar conhecimento da alteração, o associado é notificado, por escrito, para se pronunciar, no prazo máximo de um mês, sobre a alteração pret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a impossibilidade de ser notificado o associado, o mesmo deve ser advertido, por edital a afixar por quinze dias em Braille e caracteres ampliados na Delegação a que pertença e, se for o caso, na Delegação para onde se propõe a sua transferência, de que decorre processo de alteração dos seus dados de associado, devendo o edital apenas conter o nome do associado e a forma e prazo no qual este pode assegurar a defesa dos seus direitos, bem como a advertência das consequências que decorrem do disposto no númer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Na falta de acordo sobre as alterações propostas nos termos do número anterior, o processo e todos os documentos que o integram são remetidos pela Direção de Delegação, ou por funcionário mandatado por esta, à DN para decis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3º</w:t>
      </w:r>
    </w:p>
    <w:p>
      <w:pPr>
        <w:pStyle w:val="Normal"/>
        <w:numPr>
          <w:ilvl w:val="0"/>
          <w:numId w:val="0"/>
        </w:numPr>
        <w:jc w:val="center"/>
        <w:outlineLvl w:val="2"/>
        <w:rPr>
          <w:rFonts w:ascii="Arial" w:hAnsi="Arial" w:cs="Arial"/>
        </w:rPr>
      </w:pPr>
      <w:r>
        <w:rPr>
          <w:rFonts w:cs="Arial" w:ascii="Arial" w:hAnsi="Arial"/>
        </w:rPr>
        <w:t>DESVINCULAÇÃO DE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ando um associado expressa por escrito a sua vontade em se desvincular da ACAPO, o Técnico de Serviço Social da Delegação onde o associado esteja inscrito, deverá procurar obter junto do associado as razões da desvinculação, caso não estejam expressas no pedido de desvinc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persistir a vontade de desvinculação por parte do associado, o técnico deverá informar a respectiva Direcção e os serviços da DN, que procederão a inserção dessa informação na base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mpre que seja conhecido o falecimento de um associado, a Delegação comunicará aos serviços da DN, mencionando a data de falecimento ou, na ignorância desta, a data em que a Delegação teve conhecimento desse ó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s serviços da DN farão trimestralmente, até aos dias 8 de Janeiro, Abril, Julho e Outubro, um relatório síntese do número de admissões, de desvinculações, de transferências de associados e de isenções de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u w:val="single"/>
        </w:rPr>
      </w:pPr>
      <w:r>
        <w:rPr>
          <w:rFonts w:cs="Arial" w:ascii="Arial" w:hAnsi="Arial"/>
          <w:sz w:val="28"/>
          <w:u w:val="single"/>
        </w:rPr>
        <w:t>CAPÍTULO III</w:t>
      </w:r>
    </w:p>
    <w:p>
      <w:pPr>
        <w:pStyle w:val="Normal"/>
        <w:numPr>
          <w:ilvl w:val="0"/>
          <w:numId w:val="0"/>
        </w:numPr>
        <w:jc w:val="center"/>
        <w:outlineLvl w:val="0"/>
        <w:rPr>
          <w:rFonts w:ascii="Arial" w:hAnsi="Arial" w:cs="Arial"/>
          <w:b/>
          <w:b/>
          <w:i/>
          <w:i/>
          <w:u w:val="single"/>
        </w:rPr>
      </w:pPr>
      <w:r>
        <w:rPr>
          <w:rFonts w:cs="Arial" w:ascii="Arial" w:hAnsi="Arial"/>
          <w:b/>
          <w:i/>
          <w:u w:val="single"/>
        </w:rPr>
        <w:t>DOS ÓRGÃOS ASSOCIATIVOS EM GERAL</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4º</w:t>
      </w:r>
    </w:p>
    <w:p>
      <w:pPr>
        <w:pStyle w:val="Normal"/>
        <w:numPr>
          <w:ilvl w:val="0"/>
          <w:numId w:val="0"/>
        </w:numPr>
        <w:jc w:val="center"/>
        <w:outlineLvl w:val="2"/>
        <w:rPr>
          <w:rFonts w:ascii="Arial" w:hAnsi="Arial" w:cs="Arial"/>
        </w:rPr>
      </w:pPr>
      <w:r>
        <w:rPr>
          <w:rFonts w:cs="Arial" w:ascii="Arial" w:hAnsi="Arial"/>
        </w:rPr>
        <w:t>NATUREZA, ELEIÇÃO, COMPOSIÇÃO E COMPETÊNCIA DOS ÓRGÃOS ASSOCI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órgãos associativos têm a natureza definida n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 eleição e composição dos órgãos, observar-se-á o preceituado nos Estatutos e no Regulamento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s órgãos associativos têm as competências definidas neste regulamento, nos Estatutos e na Lei, prevalecendo em caso de conflito o estabelecido nos Estatutos e na Lei.</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5º</w:t>
      </w:r>
    </w:p>
    <w:p>
      <w:pPr>
        <w:pStyle w:val="Normal"/>
        <w:numPr>
          <w:ilvl w:val="0"/>
          <w:numId w:val="0"/>
        </w:numPr>
        <w:jc w:val="center"/>
        <w:outlineLvl w:val="2"/>
        <w:rPr>
          <w:rFonts w:ascii="Arial" w:hAnsi="Arial" w:cs="Arial"/>
        </w:rPr>
      </w:pPr>
      <w:r>
        <w:rPr>
          <w:rFonts w:cs="Arial" w:ascii="Arial" w:hAnsi="Arial"/>
        </w:rPr>
        <w:t>INÍCIO E TERMO D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órgãos associativos iniciam o exercício das suas competências imediatamente após a tomada de posse da maioria dos seus membros, não podendo nenhum dos seus titulares exercer funções sem que esteja empo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órgãos associativos cessam o seu mandato 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eleição de novo órgão que substitua 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renúncia da maioria dos seu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deliberação da Assembleia de Representantes ou da Assembleia-geral de Delegação que demita a maioria dos seu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m qualquer dos casos previstos no número anterior, o órgão manter-se-á em exercício, com poderes de mera gestão, até à tomada de posse de novo órgão, salvo no caso de renúncia em que se aplica o prazo de trinta dias, previsto na Lei das IPS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6º</w:t>
      </w:r>
    </w:p>
    <w:p>
      <w:pPr>
        <w:pStyle w:val="Normal"/>
        <w:numPr>
          <w:ilvl w:val="0"/>
          <w:numId w:val="0"/>
        </w:numPr>
        <w:jc w:val="center"/>
        <w:outlineLvl w:val="2"/>
        <w:rPr>
          <w:rFonts w:ascii="Arial" w:hAnsi="Arial" w:cs="Arial"/>
        </w:rPr>
      </w:pPr>
      <w:r>
        <w:rPr>
          <w:rFonts w:cs="Arial" w:ascii="Arial" w:hAnsi="Arial"/>
        </w:rPr>
        <w:t>LOCAL DAS REUN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s reuniões da DN e do CFJ realizam-se, em regra, na sede Nacional da ACAPO ou em instalações de qualquer Delegação, podendo ser realizadas noutro local, se for julgad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reuniões das DD’S realizam-se, em regra, na sede da respectiva Delegação, podendo ter lugar noutro local do País, se tal for julgad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erificando-se a situação a que se refere a parte final dos números anteriores, deve ser justificado o motivo na respectiv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ão permitidas reuniões por teleconferência, desde que autorizadas por unanimidade dos titulares do órgão, devendo o facto ficar registado em a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7º</w:t>
      </w:r>
    </w:p>
    <w:p>
      <w:pPr>
        <w:pStyle w:val="Normal"/>
        <w:numPr>
          <w:ilvl w:val="0"/>
          <w:numId w:val="0"/>
        </w:numPr>
        <w:jc w:val="center"/>
        <w:outlineLvl w:val="2"/>
        <w:rPr>
          <w:rFonts w:ascii="Arial" w:hAnsi="Arial" w:cs="Arial"/>
        </w:rPr>
      </w:pPr>
      <w:r>
        <w:rPr>
          <w:rFonts w:cs="Arial" w:ascii="Arial" w:hAnsi="Arial"/>
        </w:rPr>
        <w:t>CONVOCAÇÃO DAS REUNIÕES DOS ÓRGÃOS ASSOCIATIVOS E ORDEM DE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s reuniões dos órgãos associativos são convocadas e dirigidas pelo respectiv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 Presidente do órgão deverá convocar a reunião por meio de comunicação escrita com cinco dias seguidos de antecedência, fixando a ordem dos trabalhos e indicando data, hora e local da realização d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final de cada reunião, o Presidente poderá anunciar a hora, o dia e o local da reunião subsequente, e tal anúncio vale como convocatória para os m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mpre que a urgência do assunto e os interesses da ACAPO o exijam, a convocatória valerá com dispensa dos prazos e das formalidades previstas no número 2, podendo ser efectuada através de qualquer meio de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s reuniões dos órgãos executivos seguirão uma ordem de trabalhos previamente estabelecida e dela constará sempre um ponto para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Qualquer dos membros dos órgãos executivos pode propor ao Presidente assuntos para integrar na ordem de trabalhos, podendo esta ser alterada imediatamente antes do início da reunião se houver assuntos que a maioria dos presentes considere u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as reuniões extraordinárias só podem ser tomadas deliberações sobre os assuntos para os quais elas hajam sido expressamente convo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 regime previsto neste Artigo não se aplica às Assembleias, que se regem por normas própri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8º</w:t>
      </w:r>
    </w:p>
    <w:p>
      <w:pPr>
        <w:pStyle w:val="Normal"/>
        <w:numPr>
          <w:ilvl w:val="0"/>
          <w:numId w:val="0"/>
        </w:numPr>
        <w:jc w:val="center"/>
        <w:outlineLvl w:val="2"/>
        <w:rPr>
          <w:rFonts w:ascii="Arial" w:hAnsi="Arial" w:cs="Arial"/>
        </w:rPr>
      </w:pPr>
      <w:r>
        <w:rPr>
          <w:rFonts w:cs="Arial" w:ascii="Arial" w:hAnsi="Arial"/>
        </w:rPr>
        <w:t>QUÓ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DN e o CFJ só podem reunir com a presença da maioria dos seus membros em efectividade de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DD’S só podem deliberar com a presença de todos os seu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que se tornem válidas, as deliberações da DN, do CFJ e das DD’S carecem do voto favorável da maioria dos membros presentes em cada reuni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19º</w:t>
      </w:r>
    </w:p>
    <w:p>
      <w:pPr>
        <w:pStyle w:val="Normal"/>
        <w:numPr>
          <w:ilvl w:val="0"/>
          <w:numId w:val="0"/>
        </w:numPr>
        <w:jc w:val="center"/>
        <w:outlineLvl w:val="2"/>
        <w:rPr>
          <w:rFonts w:ascii="Arial" w:hAnsi="Arial" w:cs="Arial"/>
        </w:rPr>
      </w:pPr>
      <w:r>
        <w:rPr>
          <w:rFonts w:cs="Arial" w:ascii="Arial" w:hAnsi="Arial"/>
        </w:rPr>
        <w:t>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os membros da DN, do CFJ e das DD’S não é permitida a abstenção nas vo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 votação de propostas em alternativa, os membros dos órgãos associativos podem votar desfavoravelmente qualquer uma d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as votações dos órgãos associativos em que se verifique empate, o Presidente exercerá o voto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s membros dos órgãos associativos que votem vencidos terão direito a registar em acta o sentido do voto e, de forma sucinta, os motivos que o justific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stão impedidos de votar os membros dos órgãos associativos quando a matéria em discussão se refere à sua pessoa, dos seus parentes ou afins até ao terceiro grau, do seu cônjuge ou pessoa que com eles viva em economia comu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0º</w:t>
      </w:r>
    </w:p>
    <w:p>
      <w:pPr>
        <w:pStyle w:val="Normal"/>
        <w:numPr>
          <w:ilvl w:val="0"/>
          <w:numId w:val="0"/>
        </w:numPr>
        <w:jc w:val="center"/>
        <w:outlineLvl w:val="2"/>
        <w:rPr>
          <w:rFonts w:ascii="Arial" w:hAnsi="Arial" w:cs="Arial"/>
        </w:rPr>
      </w:pPr>
      <w:r>
        <w:rPr>
          <w:rFonts w:cs="Arial" w:ascii="Arial" w:hAnsi="Arial"/>
        </w:rPr>
        <w:t>RESPONSABILIDADE SOLID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membros da DN, do CFJ e das DD’S são solidariamente responsáveis pelas deliberações dos respectivos órgãos, excepto quando se encontrem ausentes das reuniões em que tais deliberações hajam sido tomadas e declarem na reunião seguinte em que estejam presentes não concordarem com as mesmas, ou tenham votado contra e hajam feito registar o sentido do voto em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essa a responsabilidade colectiva quando for apurada a responsabilidad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1º</w:t>
      </w:r>
    </w:p>
    <w:p>
      <w:pPr>
        <w:pStyle w:val="Normal"/>
        <w:numPr>
          <w:ilvl w:val="0"/>
          <w:numId w:val="0"/>
        </w:numPr>
        <w:jc w:val="center"/>
        <w:outlineLvl w:val="2"/>
        <w:rPr>
          <w:rFonts w:ascii="Arial" w:hAnsi="Arial" w:cs="Arial"/>
        </w:rPr>
      </w:pPr>
      <w:r>
        <w:rPr>
          <w:rFonts w:cs="Arial" w:ascii="Arial" w:hAnsi="Arial"/>
        </w:rPr>
        <w:t>FALTAS, SUSPENSÃO OU PERDA D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membros dos órgãos associativos podem pedir a suspensão do seu mandato por um período não superior a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 pedido a que se refere o número anterior deve ser devidamente fundamentado e apresentado por escrito ao Presidente do respectivo órgão, que o submeterá à aprovação e não pode ser formulado mais que uma vez no mesm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mpre que previsíveis, devem as faltas às reuniões já marcadas serem previamente comunicadas ao Presidente que as fará constar n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rdem o mandato os titulares do órgão que, em cada ano civil, faltem injustificadamente a duas reuniões consecutivas ou três interpoladas para as quais foram regularmente convo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s faltas são consideradas justificadas ou injustificadas por deliberação da maioria dos titulares do órgão, não podendo o interessado participar na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suspensão ou perda de mandato dos Representantes é regulada no Regimento da Assemblei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2º</w:t>
      </w:r>
    </w:p>
    <w:p>
      <w:pPr>
        <w:pStyle w:val="Normal"/>
        <w:numPr>
          <w:ilvl w:val="0"/>
          <w:numId w:val="0"/>
        </w:numPr>
        <w:jc w:val="center"/>
        <w:outlineLvl w:val="2"/>
        <w:rPr>
          <w:rFonts w:ascii="Arial" w:hAnsi="Arial" w:cs="Arial"/>
        </w:rPr>
      </w:pPr>
      <w:r>
        <w:rPr>
          <w:rFonts w:cs="Arial" w:ascii="Arial" w:hAnsi="Arial"/>
        </w:rPr>
        <w:t>SUB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o caso de demissão ou suspensão de um ou mais membros dos órgãos, serão convocados os suplentes, se os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 Presidente da MAR dará posse ao membro suplente que constar em primeiro lugar na lista correspon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 No caso de demissão ou suspensão do Presidente da Direção de uma Delegação deve o mesmo ser substituído pelo Secretário, assumindo o primeiro suplente da respectiva lista as funções d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mpre que um membro de uma DD falte a uma reunião, deve ser substituído, para o efeito, pelo respectivo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o caso de falta ou impedimento do Presidente, as reuniões são dirigidas pelo Vice-Presidente ou outro membro na respectiva ordem de prece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substituição dos Representantes é regulada pelo Regimento da Assembleia de representantes.</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3º</w:t>
      </w:r>
    </w:p>
    <w:p>
      <w:pPr>
        <w:pStyle w:val="Normal"/>
        <w:numPr>
          <w:ilvl w:val="0"/>
          <w:numId w:val="0"/>
        </w:numPr>
        <w:jc w:val="center"/>
        <w:outlineLvl w:val="2"/>
        <w:rPr>
          <w:rFonts w:ascii="Arial" w:hAnsi="Arial" w:cs="Arial"/>
        </w:rPr>
      </w:pPr>
      <w:r>
        <w:rPr>
          <w:rFonts w:cs="Arial" w:ascii="Arial" w:hAnsi="Arial"/>
        </w:rPr>
        <w:t>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as reuniões dos órgãos associativos será sempre lavrada acta que deverá ser assinada por todos os membros presentes na re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algum dos membros dos órgãos associativos não souber ou não puder assinar, no final da acta será feita menção do facto e aporá impressã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s actas serão lavradas em livro próprio, do qual constará obrigatoriamente um termo de abertura e um termo de encerramento, devendo todas as folhas estar devidamente numeradas e rubricadas pelo respectiv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s actas deverão ser lavradas no respectivo livro, no prazo máximo de sessenta dias a contar da realização da reunião a que dizem re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o início de cada acta, será feita menção dos membros presentes na reunião e das justificações das ausências, quando as houver, bem como da presença dos membros de outros órgãos associ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a acta devem constar todos os assuntos tratados e as respectivas delib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a acta das reuniões poderá sempre constar formalmente qualquer voto de vencido com a respectiva fundamentação.</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4º</w:t>
      </w:r>
    </w:p>
    <w:p>
      <w:pPr>
        <w:pStyle w:val="Normal"/>
        <w:numPr>
          <w:ilvl w:val="0"/>
          <w:numId w:val="0"/>
        </w:numPr>
        <w:jc w:val="center"/>
        <w:outlineLvl w:val="2"/>
        <w:rPr>
          <w:rFonts w:ascii="Arial" w:hAnsi="Arial" w:cs="Arial"/>
        </w:rPr>
      </w:pPr>
      <w:r>
        <w:rPr>
          <w:rFonts w:cs="Arial" w:ascii="Arial" w:hAnsi="Arial"/>
        </w:rPr>
        <w:t>PUBLICIDADE DAS 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regra, as actas das reuniões dos órgãos associativos têm natureza pública, podendo ser consultadas pelos associ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A consulta deve ser requerida por escrito ao Presidente do órgão e efectuada durante as horas de expediente da secretaria, em horário a acordar, na presença e com a colaboração de trabalhador designado para o 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s órgãos associativos podem divulgar as actas das suas reuniões no sítio oficial da ACAPO, ou remeter cópia por correio electrónico, quando solicitada, sendo neste caso dispensados do procedimento previsto no número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Quando o interesse da ACAPO o justifique, ou a reserva de dados pessoais o imponha, os órgãos executivos devem informar o associado, fundamentadamente e por escrito, invocando a natureza confidencial da acta ou de parte da acta, restringindo o direito de consulta aos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alvo no que respeita à reserva de dados pessoais, a confidencialidade tem carácter temporário, cessando logo que estejam salvaguardados os interesses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Quando for recusada a consulta de uma acta com fundamento na reserva de dados pessoais ou confidencialidade de um ou vários assuntos constantes da acta de um órgão executivo, os associados têm o direito de recorrer para o CFJ, que emitirá parecer vinculativo sobre a maté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 A MAR, a DN e o CFJ não estão sujeitos a qualquer restrição na consulta das actas dos órgãos associativos, bem assim as MAGD no que concerne às actas da Direcção da respectiva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5º</w:t>
      </w:r>
    </w:p>
    <w:p>
      <w:pPr>
        <w:pStyle w:val="Normal"/>
        <w:numPr>
          <w:ilvl w:val="0"/>
          <w:numId w:val="0"/>
        </w:numPr>
        <w:jc w:val="center"/>
        <w:outlineLvl w:val="2"/>
        <w:rPr>
          <w:rFonts w:ascii="Arial" w:hAnsi="Arial" w:cs="Arial"/>
        </w:rPr>
      </w:pPr>
      <w:r>
        <w:rPr>
          <w:rFonts w:cs="Arial" w:ascii="Arial" w:hAnsi="Arial"/>
        </w:rPr>
        <w:t>DIREITO AO REEMBOLSO DE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membros dos órgãos associativos têm direito ao reembolso de despesas que efectuem no exercício das suas funções, nos termos estabelecidos pelo respectivo órgão, tendo em conta a política aprovada pela Assembleia de Representantes e as orientações da DN sobre 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despesas efectuadas ao abrigo do número anterior são comprovadas mediante factura ou outro comprovativo equiparado, devendo no verso destes documentos constar indicação do acto que motivou a despesa, bem assim a assinatura ou rubrica de quem a efectuou.</w:t>
      </w:r>
    </w:p>
    <w:p>
      <w:pPr>
        <w:pStyle w:val="Normal"/>
        <w:rPr>
          <w:rFonts w:ascii="Arial" w:hAnsi="Arial" w:cs="Arial"/>
          <w:i/>
          <w:i/>
          <w:sz w:val="28"/>
        </w:rPr>
      </w:pPr>
      <w:r>
        <w:rPr>
          <w:rFonts w:cs="Arial" w:ascii="Arial" w:hAnsi="Arial"/>
          <w:i/>
          <w:sz w:val="28"/>
        </w:rPr>
      </w:r>
    </w:p>
    <w:p>
      <w:pPr>
        <w:pStyle w:val="Normal"/>
        <w:numPr>
          <w:ilvl w:val="0"/>
          <w:numId w:val="0"/>
        </w:numPr>
        <w:jc w:val="center"/>
        <w:outlineLvl w:val="0"/>
        <w:rPr>
          <w:rFonts w:ascii="Arial" w:hAnsi="Arial" w:cs="Arial"/>
          <w:sz w:val="28"/>
          <w:u w:val="single"/>
        </w:rPr>
      </w:pPr>
      <w:r>
        <w:rPr>
          <w:rFonts w:cs="Arial" w:ascii="Arial" w:hAnsi="Arial"/>
          <w:sz w:val="28"/>
          <w:u w:val="single"/>
        </w:rPr>
        <w:t>CAPÍTULO IV</w:t>
      </w:r>
    </w:p>
    <w:p>
      <w:pPr>
        <w:pStyle w:val="Normal"/>
        <w:numPr>
          <w:ilvl w:val="0"/>
          <w:numId w:val="0"/>
        </w:numPr>
        <w:jc w:val="center"/>
        <w:outlineLvl w:val="0"/>
        <w:rPr>
          <w:rFonts w:ascii="Arial" w:hAnsi="Arial" w:cs="Arial"/>
          <w:b/>
          <w:b/>
          <w:i/>
          <w:i/>
          <w:u w:val="single"/>
        </w:rPr>
      </w:pPr>
      <w:r>
        <w:rPr>
          <w:rFonts w:cs="Arial" w:ascii="Arial" w:hAnsi="Arial"/>
          <w:b/>
          <w:i/>
          <w:u w:val="single"/>
        </w:rPr>
        <w:t>DA DIRECÇÃO NACIONAL</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I</w:t>
      </w:r>
    </w:p>
    <w:p>
      <w:pPr>
        <w:pStyle w:val="Normal"/>
        <w:numPr>
          <w:ilvl w:val="0"/>
          <w:numId w:val="0"/>
        </w:numPr>
        <w:jc w:val="center"/>
        <w:outlineLvl w:val="1"/>
        <w:rPr>
          <w:rFonts w:ascii="Arial" w:hAnsi="Arial" w:cs="Arial"/>
        </w:rPr>
      </w:pPr>
      <w:r>
        <w:rPr>
          <w:rFonts w:cs="Arial" w:ascii="Arial" w:hAnsi="Arial"/>
        </w:rPr>
        <w:t>COMPETÊNCIAS E ÁREAS DE ACTU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6º</w:t>
      </w:r>
    </w:p>
    <w:p>
      <w:pPr>
        <w:pStyle w:val="Normal"/>
        <w:numPr>
          <w:ilvl w:val="0"/>
          <w:numId w:val="0"/>
        </w:numPr>
        <w:jc w:val="center"/>
        <w:outlineLvl w:val="2"/>
        <w:rPr>
          <w:rFonts w:ascii="Arial" w:hAnsi="Arial" w:cs="Arial"/>
        </w:rPr>
      </w:pPr>
      <w:r>
        <w:rPr>
          <w:rFonts w:cs="Arial" w:ascii="Arial" w:hAnsi="Arial"/>
        </w:rPr>
        <w:t>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e à DN, para além do legal e estatutariamente definid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ecutar as deliberações da AR e do CFJ, quando revistam natureza vinculativa e sejam conformes à Lei e a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irigir as relações de trabalho, salvo no que estatutariamente for da competência das DD’S ou, por razões de funcionalidade, tal competência seja cometida por deliberação expressa da DN a outros órg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xercer, nos termos estatutariamente previstos, o poder disciplinar sobre os trabalhadores da Asso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ceitar e conferir no início do mandato o inventário de todo o património da ACAPO e entregá-lo actualizado no fim d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rganizar e estruturar os serviços da Associação segundo critérios de gestão racional de forma a dar resposta às exigências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Gerir e administrar o património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Aprovar os mapas de férias dos trabalhadores sob sua gestão directa e as respectivas alterações, tendo em atenção os interesses destes, o funcionamento dos serviços e os prazos consignados pel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Transferir verbas dentro do orçamento aprovado pela AR, sempre que os interesses da ACAPO o imponham, mediante parecer do CFJ, com conhecimento à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eder, em caso de consultas, concursos públicos e adjudicações, nos termos do disposto no artigo 59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Criar e mandar imprimir os modelos, livros e outros documentos necessários ao bom funcionamento dos serviços, de forma a permitir práticas uniformes em toda a Associação, com respeito pelas particularidades de cada Delegação ou ór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Criar uma base de dados nacional de Associados da ACAPO acessível a todas as Dele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Inserir, mensalmente, na base de dados a que se refere a alínea anterior os novos associados, após ser atribuído o respectivo número 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 Propor à AR, em processo devidamente fundamentado, a aprovação de associados honor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Organizar, pelo menos uma vez em cada mandato, acções de formação para actuais e futuros dir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riar condições para que os outros órgãos associativos possam cumprir o exercício efectivo da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7º</w:t>
      </w:r>
    </w:p>
    <w:p>
      <w:pPr>
        <w:pStyle w:val="Normal"/>
        <w:numPr>
          <w:ilvl w:val="0"/>
          <w:numId w:val="0"/>
        </w:numPr>
        <w:jc w:val="center"/>
        <w:outlineLvl w:val="2"/>
        <w:rPr>
          <w:rFonts w:ascii="Arial" w:hAnsi="Arial" w:cs="Arial"/>
        </w:rPr>
      </w:pPr>
      <w:r>
        <w:rPr>
          <w:rFonts w:cs="Arial" w:ascii="Arial" w:hAnsi="Arial"/>
        </w:rPr>
        <w:t>COMPETÊNCIA DOS MEMBROS DA D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Compete ao Presidente, design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segurar o regular funcionamento da instituição e promover a colaboração e bom entendimento entre os Órgãos Associ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presentar a ACAPO em geral e a DN em particular ou nomear outro membro para esse 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rganizar a ordem de trabalhos das reuniões e comunicá-la aos restante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ssistir ou fazer-se representar por outro membro da DN nas reuniões das DD’S, sem direit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ete ao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stituir o Presidente nas suas ausências ou imp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ercer as demais funções que lhe forem dele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ete ao Secretário, se de outro modo não for deliberado em reunião da DN,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ar conhecimento do expediente recebido e dar-lhe o correspondente segu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irigir e supervisionar o funcionamento dos serviç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aborar a versão final e apresentar à Direcção a proposta do plano de actividades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aborar a versão final e apresentar à Direcção o relatório de actividades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eparar as reuniões da Direcção e elaborar as respectivas 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upervisionar a gestão da base de dados a que se refere a alínea k) do número 1 d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pete aos Tesoureiros, mediante orientações da DN, nome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igir e supervisionar o funcionamento da tesou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rrecadar as receitas e pagar as despesas autor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mensalmente um balanc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aborar o orçamento anual, bem como a respectiva 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aborar orçamentos su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mpete aos Vogais, design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adjuvar os restantes membros da Direcção no desempenho das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ercer quaisquer funções que lhe sejam delegadas pela Direc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8º</w:t>
      </w:r>
    </w:p>
    <w:p>
      <w:pPr>
        <w:pStyle w:val="Normal"/>
        <w:numPr>
          <w:ilvl w:val="0"/>
          <w:numId w:val="0"/>
        </w:numPr>
        <w:jc w:val="center"/>
        <w:outlineLvl w:val="2"/>
        <w:rPr>
          <w:rFonts w:ascii="Arial" w:hAnsi="Arial" w:cs="Arial"/>
        </w:rPr>
      </w:pPr>
      <w:r>
        <w:rPr>
          <w:rFonts w:cs="Arial" w:ascii="Arial" w:hAnsi="Arial"/>
        </w:rPr>
        <w:t>ÁREAS DE AC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m conformidade com o disposto no Capítulo VII deste Regulamento, a DN organiza e estrutura o exercício da sua competência nas seguinte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ções públicas e representação de inte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lações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laçõe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conomia e fin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trimó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dministração geral 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rviç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Habilitação e Re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essibilidade ao meio físico e à sociedade de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mação profissional, emprego e ajud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ducação e cultura;</w:t>
      </w:r>
    </w:p>
    <w:p>
      <w:pPr>
        <w:pStyle w:val="Normal"/>
        <w:jc w:val="both"/>
        <w:rPr>
          <w:rFonts w:ascii="Arial" w:hAnsi="Arial" w:cs="Arial"/>
        </w:rPr>
      </w:pPr>
      <w:r>
        <w:rPr>
          <w:rFonts w:cs="Arial" w:ascii="Arial" w:hAnsi="Arial"/>
        </w:rPr>
        <w:t>l) Acção social e apoio psi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Desporto e ocupação dos tempos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Produ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DN poderá definir outras áreas de actuação sempre que se jus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29º</w:t>
      </w:r>
    </w:p>
    <w:p>
      <w:pPr>
        <w:pStyle w:val="Normal"/>
        <w:numPr>
          <w:ilvl w:val="0"/>
          <w:numId w:val="0"/>
        </w:numPr>
        <w:jc w:val="center"/>
        <w:outlineLvl w:val="2"/>
        <w:rPr>
          <w:rFonts w:ascii="Arial" w:hAnsi="Arial" w:cs="Arial"/>
        </w:rPr>
      </w:pPr>
      <w:r>
        <w:rPr>
          <w:rFonts w:cs="Arial" w:ascii="Arial" w:hAnsi="Arial"/>
        </w:rPr>
        <w:t>COMPETÊNCIA DOS RESPONSÁVEIS PELAS ÁREAS DE AC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cada uma das áreas referidas nas alíneas do número 1 do artigo anterior, será nomeado um ou mais membros da DN respons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as áreas de maior complexidade ou que exijam maior efectividade de funções serão nomeadas comissões de três ou mai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ete aos membros da DN responsáveis por cad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udar e elaborar propostas de deliberação a submeter à aprovação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zer a gestão corrente da respectiva área, tendo em conta os interesses da ACAPO e as deliberações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DN pode atribuir competência individual aos seus membros para a realização de despesas até ao montante da retribuição mínima mensal, sem prejuízo dos limites orçamentais relativos à cada áre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II</w:t>
      </w:r>
    </w:p>
    <w:p>
      <w:pPr>
        <w:pStyle w:val="Normal"/>
        <w:numPr>
          <w:ilvl w:val="0"/>
          <w:numId w:val="0"/>
        </w:numPr>
        <w:jc w:val="center"/>
        <w:outlineLvl w:val="1"/>
        <w:rPr>
          <w:rFonts w:ascii="Arial" w:hAnsi="Arial" w:cs="Arial"/>
        </w:rPr>
      </w:pPr>
      <w:r>
        <w:rPr>
          <w:rFonts w:cs="Arial" w:ascii="Arial" w:hAnsi="Arial"/>
        </w:rPr>
        <w:t>PROCEDIMENTOS DELIBERATIVOS E FORMAS DE EXECUÇÃO DAS DELIBER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0º</w:t>
      </w:r>
    </w:p>
    <w:p>
      <w:pPr>
        <w:pStyle w:val="Normal"/>
        <w:numPr>
          <w:ilvl w:val="0"/>
          <w:numId w:val="0"/>
        </w:numPr>
        <w:jc w:val="center"/>
        <w:outlineLvl w:val="2"/>
        <w:rPr>
          <w:rFonts w:ascii="Arial" w:hAnsi="Arial" w:cs="Arial"/>
        </w:rPr>
      </w:pPr>
      <w:r>
        <w:rPr>
          <w:rFonts w:cs="Arial" w:ascii="Arial" w:hAnsi="Arial"/>
        </w:rPr>
        <w:t>DELIBERAÇÕES E DELEGAÇÃO DE POD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s deliberações da DN são tomadas em reunião, com excepção dos assuntos cuja decisão haja sido delegada num ou mai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 excepção dos poderes de representação do Presidente da DN que só podem ser delegados por iniciativa pessoal, O acto de delegação é sempre da competência do órgão e o seu conteúdo e extensão deve ficar expresso em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DN pode avocar, por deliberação expressa em acta, os poderes anteriormente delegados nos seus membros ou nas DD’s.</w:t>
      </w:r>
    </w:p>
    <w:p>
      <w:pPr>
        <w:pStyle w:val="Normal"/>
        <w:jc w:val="both"/>
        <w:rPr>
          <w:rFonts w:ascii="Arial" w:hAnsi="Arial" w:cs="Arial"/>
        </w:rPr>
      </w:pPr>
      <w:r>
        <w:rPr>
          <w:rFonts w:cs="Arial" w:ascii="Arial" w:hAnsi="Arial"/>
        </w:rPr>
        <w:t>4. Com salvaguarda dos interesses de terceiros de boa-fé, a DN pode anular os actos praticados no exercício de poderes del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delegação de poderes numa DD implica sempre a aceitação por parte d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1º</w:t>
      </w:r>
    </w:p>
    <w:p>
      <w:pPr>
        <w:pStyle w:val="Normal"/>
        <w:numPr>
          <w:ilvl w:val="0"/>
          <w:numId w:val="0"/>
        </w:numPr>
        <w:jc w:val="center"/>
        <w:outlineLvl w:val="2"/>
        <w:rPr>
          <w:rFonts w:ascii="Arial" w:hAnsi="Arial" w:cs="Arial"/>
        </w:rPr>
      </w:pPr>
      <w:r>
        <w:rPr>
          <w:rFonts w:cs="Arial" w:ascii="Arial" w:hAnsi="Arial"/>
        </w:rPr>
        <w:t>PARTICIPAÇÃO DE TITULARES DE OUTROS ÓRG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MAR e o CFJ podem assistir ou fazer-se representar por um dos seus elementos nas reuniões da DN, devendo para o efeito os respectivos Presidentes serem informados antecipadamente da data, hora e local da re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membros dos órgãos referidos no número anterior têm direito a participar no ponto da ordem de trabalhos relativo às informações e o Presidente da DN pode conceder-lhes a palavra durante a discussão de qualquer outro assunto nela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 representante da MAR tem ainda direito a intervir em assuntos de natureza eleitoral e relativos à realização das AR ou das A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 representante do CFJ pode ainda intervir nos pontos que incidam sobre matéria financeira, patrimonial, de conformidade legal, estatutária ou regulamentar, disciplinar ou quaisquer outros assuntos que tenham sido objecto de parecer do CF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s representantes da MAR e do CFJ não têm direit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2º</w:t>
      </w:r>
    </w:p>
    <w:p>
      <w:pPr>
        <w:pStyle w:val="Normal"/>
        <w:numPr>
          <w:ilvl w:val="0"/>
          <w:numId w:val="0"/>
        </w:numPr>
        <w:jc w:val="center"/>
        <w:outlineLvl w:val="2"/>
        <w:rPr>
          <w:rFonts w:ascii="Arial" w:hAnsi="Arial" w:cs="Arial"/>
        </w:rPr>
      </w:pPr>
      <w:r>
        <w:rPr>
          <w:rFonts w:cs="Arial" w:ascii="Arial" w:hAnsi="Arial"/>
        </w:rPr>
        <w:t>FORMAS DE EXECUÇÃO DAS DELIBERAÇÕ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s deliberações da DN são executadas por meio de regulamentos específicos, directivas às DD’S, ordens de serviço e despachos ou circulares dos respectivo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regulamentos específicos, as directivas às DD’s e as ordens de serviço são aprovados em reunião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s regulamentos específicos têm por objecto uma determinada área de actuação, visam a regulamentação da organização e procedimentos aplicáveis na respectiva área de actuação, e as suas normas não podem contrariar o preceituado na Lei, nos Estatutos e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s directivas às DD’s destinam-se a veicular orientações às DD’s nas matérias para as quais a DN tenh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s ordens de serviço são um instrumento que a DN possui para transmitir as suas deliberações, tanto aos diversos serviços como ao respectivo pessoal, ou estabelecer procedimentos que não estejam previstos neste regulamento geral ou em regulament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s despachos e circulares dos membros da DN incidem sobre decisões no exercício de poderes delegados, actos de mera gestão relativos às áreas de actuação de que são titulares, ou deliberações da DN que não sejam objecto de regulamento específico, directiva às DD’s ou ordem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u w:val="single"/>
        </w:rPr>
      </w:pPr>
      <w:r>
        <w:rPr>
          <w:rFonts w:cs="Arial" w:ascii="Arial" w:hAnsi="Arial"/>
          <w:sz w:val="28"/>
          <w:u w:val="single"/>
        </w:rPr>
        <w:t>CAPÍTULO V</w:t>
      </w:r>
    </w:p>
    <w:p>
      <w:pPr>
        <w:pStyle w:val="Normal"/>
        <w:numPr>
          <w:ilvl w:val="0"/>
          <w:numId w:val="0"/>
        </w:numPr>
        <w:jc w:val="center"/>
        <w:outlineLvl w:val="0"/>
        <w:rPr>
          <w:rFonts w:ascii="Arial" w:hAnsi="Arial" w:cs="Arial"/>
          <w:b/>
          <w:b/>
          <w:i/>
          <w:i/>
          <w:u w:val="single"/>
        </w:rPr>
      </w:pPr>
      <w:r>
        <w:rPr>
          <w:rFonts w:cs="Arial" w:ascii="Arial" w:hAnsi="Arial"/>
          <w:b/>
          <w:i/>
          <w:u w:val="single"/>
        </w:rPr>
        <w:t>DO CONSELHO FISCAL E DE JURISDIÇÃO</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3º</w:t>
      </w:r>
    </w:p>
    <w:p>
      <w:pPr>
        <w:pStyle w:val="Normal"/>
        <w:numPr>
          <w:ilvl w:val="0"/>
          <w:numId w:val="0"/>
        </w:numPr>
        <w:jc w:val="center"/>
        <w:outlineLvl w:val="2"/>
        <w:rPr>
          <w:rFonts w:ascii="Arial" w:hAnsi="Arial" w:cs="Arial"/>
        </w:rPr>
      </w:pPr>
      <w:r>
        <w:rPr>
          <w:rFonts w:cs="Arial" w:ascii="Arial" w:hAnsi="Arial"/>
        </w:rPr>
        <w:t>NORMAS APLICÁVEIS E DEVER DE JUL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CFJ rege-se pelos Estatutos e Regulamentos da ACAPO e pela legislação supletivamente aplic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 CFJ não pode abster-se ou deixar de julgar as questões que lhe sejam submetidas, com base em omissão ou lacuna da Lei, dos Estatutos ou dos Regulamentos, dúvida insanável acerca dos factos em litígio, injustiça ou imoralidade da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4º</w:t>
      </w:r>
    </w:p>
    <w:p>
      <w:pPr>
        <w:pStyle w:val="Normal"/>
        <w:numPr>
          <w:ilvl w:val="0"/>
          <w:numId w:val="0"/>
        </w:numPr>
        <w:jc w:val="center"/>
        <w:outlineLvl w:val="2"/>
        <w:rPr>
          <w:rFonts w:ascii="Arial" w:hAnsi="Arial" w:cs="Arial"/>
        </w:rPr>
      </w:pPr>
      <w:r>
        <w:rPr>
          <w:rFonts w:cs="Arial" w:ascii="Arial" w:hAnsi="Arial"/>
        </w:rPr>
        <w:t>INDEPEN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embros do CFJ são independentes nas decisões e deliberações proferidas no âmbito das suas competências, devendo unicamente obediência à Lei, aos Estatutos e aos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5º</w:t>
      </w:r>
    </w:p>
    <w:p>
      <w:pPr>
        <w:pStyle w:val="Normal"/>
        <w:numPr>
          <w:ilvl w:val="0"/>
          <w:numId w:val="0"/>
        </w:numPr>
        <w:jc w:val="center"/>
        <w:outlineLvl w:val="2"/>
        <w:rPr>
          <w:rFonts w:ascii="Arial" w:hAnsi="Arial" w:cs="Arial"/>
        </w:rPr>
      </w:pPr>
      <w:r>
        <w:rPr>
          <w:rFonts w:cs="Arial" w:ascii="Arial" w:hAnsi="Arial"/>
        </w:rPr>
        <w:t>DEVER DE COLAB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Associados, os membros dos órgãos e os trabalhadores da ACAPO têm o dever de colaborar com o CFJ no exercício das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solicitação do CFJ, tal dever implica, design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tar informações e esclar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meter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doptar certos comportamentos ou garantir a obtenção de resultados deter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6º</w:t>
      </w:r>
    </w:p>
    <w:p>
      <w:pPr>
        <w:pStyle w:val="Normal"/>
        <w:numPr>
          <w:ilvl w:val="0"/>
          <w:numId w:val="0"/>
        </w:numPr>
        <w:jc w:val="center"/>
        <w:outlineLvl w:val="2"/>
        <w:rPr>
          <w:rFonts w:ascii="Arial" w:hAnsi="Arial" w:cs="Arial"/>
        </w:rPr>
      </w:pPr>
      <w:r>
        <w:rPr>
          <w:rFonts w:cs="Arial" w:ascii="Arial" w:hAnsi="Arial"/>
        </w:rPr>
        <w:t>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CFJ tem a competência definida nos Estatutos e a que resulta directamente das lei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m prejuízo do disposto no número anterior, ao CFJ compete ainda, nome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itir Parecer sobre as propostas de alteração a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mitir Parecer sobre os Projectos de Regulamentos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mitir Parecer sobre a interpretação das normas dos Estatutos ou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eciar, do ponto de vista jurídico, todos os assuntos que lhe sejam apresentados formalmente por outros órgãos associativos, e pelos Associados, neste caso relativamente aos estatutos, regulamentos ou deliberações dos órgãos sociais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preciar ou participar na elaboração de norma ou conjunto de normas que tenham incidência no âmbito nacional ou internacional, em que a ACAPO seja chamada a contribuir, através da DN ou do seu Presidente, nomeadamente em projectos legis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ssessorar juridicamente e acompanhar os trabalhos do legal representante da ACAPO nas situações a que se refere a alínea anterior, através do seu Presidente ou de quem este del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laborar e apresentar à AR propostas de alteração dos Estatutos ou dos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7º</w:t>
      </w:r>
    </w:p>
    <w:p>
      <w:pPr>
        <w:pStyle w:val="Normal"/>
        <w:numPr>
          <w:ilvl w:val="0"/>
          <w:numId w:val="0"/>
        </w:numPr>
        <w:jc w:val="center"/>
        <w:outlineLvl w:val="2"/>
        <w:rPr>
          <w:rFonts w:ascii="Arial" w:hAnsi="Arial" w:cs="Arial"/>
        </w:rPr>
      </w:pPr>
      <w:r>
        <w:rPr>
          <w:rFonts w:cs="Arial" w:ascii="Arial" w:hAnsi="Arial"/>
        </w:rPr>
        <w:t>COMPETÊNCIA DOS MEMBROS DO CF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ete ao Presidente, design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resentar o CFJ ou nomear outro membro para esse 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rticular o funcionamento do CFJ com o dos demais Órg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rientar o funcionamento do CFJ e superintender nos serviços que lhe respe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municar, aos órgãos competentes, os pareceres, as sanções disciplinares e as recomendações aprovadas pelo CF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rdenar a passagem de certidões que não respeitem a processos distrib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Exercer as competências que lhe são conferidas pelo Regulamento Disciplinar. </w:t>
      </w:r>
    </w:p>
    <w:p>
      <w:pPr>
        <w:pStyle w:val="Normal"/>
        <w:jc w:val="both"/>
        <w:rPr>
          <w:rFonts w:ascii="Arial" w:hAnsi="Arial" w:cs="Arial"/>
        </w:rPr>
      </w:pPr>
      <w:r>
        <w:rPr>
          <w:rFonts w:cs="Arial" w:ascii="Arial" w:hAnsi="Arial"/>
        </w:rPr>
        <w:t>2. Compete ao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stituir o Presidente nas suas ausências ou imp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ercer as demais funções que lhe forem dele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ete ao Secretário, nome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ar conhecimento do expediente dirigido ao CFJ, submetendo o mesmo à respectiva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ar seguimento ao expediente do CFJ, segundo as deliberações do ór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aborar as actas das reun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pete, aos Rela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adjuvar os restantes membros do CFJ no desempenho das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ercer quaisquer funções que lhe sejam delegadas pelo CF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38º</w:t>
      </w:r>
    </w:p>
    <w:p>
      <w:pPr>
        <w:pStyle w:val="Normal"/>
        <w:numPr>
          <w:ilvl w:val="0"/>
          <w:numId w:val="0"/>
        </w:numPr>
        <w:jc w:val="center"/>
        <w:outlineLvl w:val="2"/>
        <w:rPr>
          <w:rFonts w:ascii="Arial" w:hAnsi="Arial" w:cs="Arial"/>
        </w:rPr>
      </w:pPr>
      <w:r>
        <w:rPr>
          <w:rFonts w:cs="Arial" w:ascii="Arial" w:hAnsi="Arial"/>
        </w:rPr>
        <w:t>PROCEDIMENTO DISCIPL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acção disciplinar o CFJ rege-se pelas normas do Regulamento Disciplinar.</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u w:val="single"/>
        </w:rPr>
      </w:pPr>
      <w:r>
        <w:rPr>
          <w:rFonts w:cs="Arial" w:ascii="Arial" w:hAnsi="Arial"/>
          <w:sz w:val="28"/>
          <w:u w:val="single"/>
        </w:rPr>
        <w:t>CAPÍTULO VI</w:t>
      </w:r>
    </w:p>
    <w:p>
      <w:pPr>
        <w:pStyle w:val="Normal"/>
        <w:numPr>
          <w:ilvl w:val="0"/>
          <w:numId w:val="0"/>
        </w:numPr>
        <w:jc w:val="center"/>
        <w:outlineLvl w:val="0"/>
        <w:rPr>
          <w:rFonts w:ascii="Arial" w:hAnsi="Arial" w:cs="Arial"/>
          <w:b/>
          <w:b/>
          <w:i/>
          <w:i/>
          <w:u w:val="single"/>
        </w:rPr>
      </w:pPr>
      <w:r>
        <w:rPr>
          <w:rFonts w:cs="Arial" w:ascii="Arial" w:hAnsi="Arial"/>
          <w:b/>
          <w:i/>
          <w:u w:val="single"/>
        </w:rPr>
        <w:t>DAS DELEGAÇÕES</w:t>
      </w:r>
    </w:p>
    <w:p>
      <w:pPr>
        <w:pStyle w:val="Normal"/>
        <w:rPr>
          <w:rFonts w:ascii="Arial" w:hAnsi="Arial" w:cs="Arial"/>
          <w:b/>
          <w:b/>
          <w:i/>
          <w:i/>
          <w:u w:val="single"/>
        </w:rPr>
      </w:pPr>
      <w:r>
        <w:rPr>
          <w:rFonts w:cs="Arial" w:ascii="Arial" w:hAnsi="Arial"/>
          <w:b/>
          <w:i/>
          <w:u w:val="single"/>
        </w:rPr>
      </w:r>
    </w:p>
    <w:p>
      <w:pPr>
        <w:pStyle w:val="Normal"/>
        <w:numPr>
          <w:ilvl w:val="0"/>
          <w:numId w:val="0"/>
        </w:numPr>
        <w:tabs>
          <w:tab w:val="clear" w:pos="708"/>
          <w:tab w:val="left" w:pos="4125" w:leader="none"/>
          <w:tab w:val="center" w:pos="4819" w:leader="none"/>
        </w:tabs>
        <w:outlineLvl w:val="1"/>
        <w:rPr/>
      </w:pPr>
      <w:r>
        <w:rPr>
          <w:rFonts w:cs="Arial" w:ascii="Arial" w:hAnsi="Arial"/>
        </w:rPr>
        <w:tab/>
        <w:tab/>
        <w:t>SECÇÃO I</w:t>
      </w:r>
    </w:p>
    <w:p>
      <w:pPr>
        <w:pStyle w:val="Normal"/>
        <w:numPr>
          <w:ilvl w:val="0"/>
          <w:numId w:val="0"/>
        </w:numPr>
        <w:jc w:val="center"/>
        <w:outlineLvl w:val="1"/>
        <w:rPr>
          <w:rFonts w:ascii="Arial" w:hAnsi="Arial" w:cs="Arial"/>
          <w:color w:val="FF0000"/>
        </w:rPr>
      </w:pPr>
      <w:r>
        <w:rPr>
          <w:rFonts w:cs="Arial" w:ascii="Arial" w:hAnsi="Arial"/>
        </w:rPr>
        <w:t>OBJECTIVOS E CONSTITUIÇÃO</w:t>
      </w:r>
    </w:p>
    <w:p>
      <w:pPr>
        <w:pStyle w:val="Normal"/>
        <w:jc w:val="center"/>
        <w:rPr>
          <w:rFonts w:ascii="Arial" w:hAnsi="Arial" w:cs="Arial"/>
          <w:color w:val="FF0000"/>
        </w:rPr>
      </w:pPr>
      <w:r>
        <w:rPr>
          <w:rFonts w:cs="Arial" w:ascii="Arial" w:hAnsi="Arial"/>
          <w:color w:val="FF0000"/>
        </w:rPr>
      </w:r>
    </w:p>
    <w:p>
      <w:pPr>
        <w:pStyle w:val="Normal"/>
        <w:numPr>
          <w:ilvl w:val="0"/>
          <w:numId w:val="0"/>
        </w:numPr>
        <w:jc w:val="center"/>
        <w:outlineLvl w:val="2"/>
        <w:rPr>
          <w:rFonts w:ascii="Arial" w:hAnsi="Arial" w:cs="Arial"/>
        </w:rPr>
      </w:pPr>
      <w:r>
        <w:rPr>
          <w:rFonts w:cs="Arial" w:ascii="Arial" w:hAnsi="Arial"/>
        </w:rPr>
        <w:t>ARTIGO 39º</w:t>
      </w:r>
    </w:p>
    <w:p>
      <w:pPr>
        <w:pStyle w:val="Normal"/>
        <w:numPr>
          <w:ilvl w:val="0"/>
          <w:numId w:val="0"/>
        </w:numPr>
        <w:jc w:val="center"/>
        <w:outlineLvl w:val="2"/>
        <w:rPr>
          <w:rFonts w:ascii="Arial" w:hAnsi="Arial" w:cs="Arial"/>
        </w:rPr>
      </w:pPr>
      <w:r>
        <w:rPr>
          <w:rFonts w:cs="Arial" w:ascii="Arial" w:hAnsi="Arial"/>
        </w:rPr>
        <w:t>OBJ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legações têm como objectivo promover a descentralização e desconcentração dos serviços da ACAPO, aproximar os Associados da missão da instituição e prosseguir a igualdade de oportunidades para todos os deficientes visuais residentes no território nacional, independentemente do local do seu domicíl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0º</w:t>
      </w:r>
    </w:p>
    <w:p>
      <w:pPr>
        <w:pStyle w:val="Normal"/>
        <w:numPr>
          <w:ilvl w:val="0"/>
          <w:numId w:val="0"/>
        </w:numPr>
        <w:jc w:val="center"/>
        <w:outlineLvl w:val="2"/>
        <w:rPr>
          <w:rFonts w:ascii="Arial" w:hAnsi="Arial" w:cs="Arial"/>
        </w:rPr>
      </w:pPr>
      <w:r>
        <w:rPr>
          <w:rFonts w:cs="Arial" w:ascii="Arial" w:hAnsi="Arial"/>
        </w:rPr>
        <w:t>ÂMBITO TERRITORIAL E CONDIÇÕES DE CONSTITUI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 âmbito territorial das Delegações é fixado pela AR, e é tendencialmente distrital, devendo, sempre que possível, a sua sede localizar-se na capital do Distrit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OLE_LINK2"/>
      <w:bookmarkStart w:id="3" w:name="OLE_LINK1"/>
      <w:bookmarkEnd w:id="2"/>
      <w:bookmarkEnd w:id="3"/>
      <w:r>
        <w:rPr>
          <w:rFonts w:cs="Arial" w:ascii="Arial" w:hAnsi="Arial"/>
        </w:rPr>
        <w:t>2. O âmbito territorial de uma Delegação pode incluir Concelhos de um Distrito limítrofe, sempre que tal se mostre mais adequado para a prestação de apoio às pessoas com deficiência visual residente nessa área.</w:t>
      </w:r>
    </w:p>
    <w:p>
      <w:pPr>
        <w:pStyle w:val="Normal"/>
        <w:jc w:val="both"/>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jc w:val="both"/>
        <w:rPr>
          <w:rFonts w:ascii="Arial" w:hAnsi="Arial" w:cs="Arial"/>
        </w:rPr>
      </w:pPr>
      <w:r>
        <w:rPr>
          <w:rFonts w:cs="Arial" w:ascii="Arial" w:hAnsi="Arial"/>
        </w:rPr>
        <w:t>3. Para além dos requisitos previstos no Artigo 34º dos Estatutos, são ainda factores de ponderação para a constituição de novas Delegações, a existência na área de um número representativo de deficientes visuais com capacidade e disponibilidade para constituição dos órgãos sociais estatutariamente previstos, a possibilidade de serem disponibilizadas instalações adequadas para a realização das suas actividades e perspectivas de sustentabilidade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xcepcionalmente, nas Delegações que abranjam mais que um Distrito ou nas Regiões Autónomas, a AR poderá autorizar a abertura de núcleos, de forma a minimizar a dispersão geográfica.</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II</w:t>
      </w:r>
    </w:p>
    <w:p>
      <w:pPr>
        <w:pStyle w:val="Normal"/>
        <w:numPr>
          <w:ilvl w:val="0"/>
          <w:numId w:val="0"/>
        </w:numPr>
        <w:jc w:val="center"/>
        <w:outlineLvl w:val="1"/>
        <w:rPr>
          <w:rFonts w:ascii="Arial" w:hAnsi="Arial" w:cs="Arial"/>
        </w:rPr>
      </w:pPr>
      <w:r>
        <w:rPr>
          <w:rFonts w:cs="Arial" w:ascii="Arial" w:hAnsi="Arial"/>
        </w:rPr>
        <w:t>DA ASSEMBLEIA-GERAL DE DELEG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1º</w:t>
      </w:r>
    </w:p>
    <w:p>
      <w:pPr>
        <w:pStyle w:val="Normal"/>
        <w:numPr>
          <w:ilvl w:val="0"/>
          <w:numId w:val="0"/>
        </w:numPr>
        <w:jc w:val="center"/>
        <w:outlineLvl w:val="2"/>
        <w:rPr>
          <w:rFonts w:ascii="Arial" w:hAnsi="Arial" w:cs="Arial"/>
        </w:rPr>
      </w:pPr>
      <w:r>
        <w:rPr>
          <w:rFonts w:cs="Arial" w:ascii="Arial" w:hAnsi="Arial"/>
        </w:rPr>
        <w:t>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s Assembleias-gerais de delegação (AGD) aplica-se o regime constante dos Artigos 27º a 29º dos Estatutos, bem assim as normas previstas nesta Secçã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2º</w:t>
      </w:r>
    </w:p>
    <w:p>
      <w:pPr>
        <w:pStyle w:val="Normal"/>
        <w:numPr>
          <w:ilvl w:val="0"/>
          <w:numId w:val="0"/>
        </w:numPr>
        <w:jc w:val="center"/>
        <w:outlineLvl w:val="2"/>
        <w:rPr>
          <w:rFonts w:ascii="Arial" w:hAnsi="Arial" w:cs="Arial"/>
        </w:rPr>
      </w:pPr>
      <w:r>
        <w:rPr>
          <w:rFonts w:cs="Arial" w:ascii="Arial" w:hAnsi="Arial"/>
        </w:rPr>
        <w:t>CONVOC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AGD é convocada pelo Presidente da Mesa da Assembleia, após consulta à Direcção da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caso de haver vacatura ou demissão dos membros da Mesa da Assembleia de Delegação (MAGD), a convocatória é expedida pelo Presidente da MAR, que presidirá à Assembl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 Presidente da MAR pode fazer-se substituir na Assembleia por um dos Secretários da MAR, sem necessidade de proceder a qualquer formalidade, ou por um associado efectivo da Delegação, devendo para o efeito emitir declaração por escrito.</w:t>
      </w:r>
    </w:p>
    <w:p>
      <w:pPr>
        <w:pStyle w:val="Normal"/>
        <w:jc w:val="both"/>
        <w:rPr>
          <w:rFonts w:ascii="Arial" w:hAnsi="Arial" w:cs="Arial"/>
        </w:rPr>
      </w:pPr>
      <w:r>
        <w:rPr>
          <w:rFonts w:cs="Arial" w:ascii="Arial" w:hAnsi="Arial"/>
        </w:rPr>
        <w:t>4. Quando se verifique o previsto nos números 2 e 3 deste Artigo, o Presidente da Assembleia em exercício poderá solicitar a colaboração de dois associados, que exercerão as funções de 1º e 2º Secretário.</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3º</w:t>
      </w:r>
    </w:p>
    <w:p>
      <w:pPr>
        <w:pStyle w:val="Normal"/>
        <w:numPr>
          <w:ilvl w:val="0"/>
          <w:numId w:val="0"/>
        </w:numPr>
        <w:jc w:val="center"/>
        <w:outlineLvl w:val="2"/>
        <w:rPr>
          <w:rFonts w:ascii="Arial" w:hAnsi="Arial" w:cs="Arial"/>
        </w:rPr>
      </w:pPr>
      <w:r>
        <w:rPr>
          <w:rFonts w:cs="Arial" w:ascii="Arial" w:hAnsi="Arial"/>
        </w:rPr>
        <w:t>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documentos para discussão e votação nas AGD deverão estar disponíveis para consulta na Delegação correspondente, em Braille e texto ampliado, com a antecedência mínima de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m prejuízo do previsto no número anterior, sempre que estejam reunidas as condições técnicas indispensáveis, a documentação a discutir e votar nas AGD deve ser remetida pelos serviços administrativos da Delegação por correio electrónico para os associados que disponham deste meio de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 Presidente deverá iniciar a Assembleia pela verificação dos associados presentes, mandando ler a listagem das presenças e conferindo se todos reúnem os requisitos necessários para o exercício do direito de intervenção e voto, designadamente no que respeita ao pagamento de quotas, suspensão por sanção disciplinar ou inscrição na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m Assembleias muito concorridas o Presidente pode determinar que a verificação prevista no número anterior seja efectuada por funcionário à entrada da sala da Assembl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o período de antes da ordem do dia proceder-se-á à leitura da correspondência que a Mesa tenha deliberado ler em Assembleia, bem assim à leitura, discussão e votação da acta da Assembleia imediatamente anterior, a qual será posteriormente lavrada em livro próprio e assinada por quem presidiu e secretariou a assembl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leitura da acta pode ser dispensada se a mesma tiver sido previamente distribuída e nenhum dos presentes com direito a voto se op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s assuntos sujeitos à discussão e votação são apenas os constantes da Ordem de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4º</w:t>
      </w:r>
    </w:p>
    <w:p>
      <w:pPr>
        <w:pStyle w:val="Normal"/>
        <w:numPr>
          <w:ilvl w:val="0"/>
          <w:numId w:val="0"/>
        </w:numPr>
        <w:jc w:val="center"/>
        <w:outlineLvl w:val="2"/>
        <w:rPr>
          <w:rFonts w:ascii="Arial" w:hAnsi="Arial" w:cs="Arial"/>
        </w:rPr>
      </w:pPr>
      <w:r>
        <w:rPr>
          <w:rFonts w:cs="Arial" w:ascii="Arial" w:hAnsi="Arial"/>
        </w:rPr>
        <w:t>USO DA PALAV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Associados no gozo pleno dos seus direitos, participantes numa AGD, têm direito a usar da palavra, com sujeição às orientações da Mesa no que concerne a tempo de intervenção e às formalidades próprias das Assembleias, nomeadamente as previstas nos Artigos 39º a 45º do 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5º</w:t>
      </w:r>
    </w:p>
    <w:p>
      <w:pPr>
        <w:pStyle w:val="Normal"/>
        <w:numPr>
          <w:ilvl w:val="0"/>
          <w:numId w:val="0"/>
        </w:numPr>
        <w:jc w:val="center"/>
        <w:outlineLvl w:val="2"/>
        <w:rPr>
          <w:rFonts w:ascii="Arial" w:hAnsi="Arial" w:cs="Arial"/>
        </w:rPr>
      </w:pPr>
      <w:r>
        <w:rPr>
          <w:rFonts w:cs="Arial" w:ascii="Arial" w:hAnsi="Arial"/>
        </w:rPr>
        <w:t>FORMAS DE INTER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Associados têm o direito de utilizar as formas de intervenção previstas nos Artigos 46º a 53º do RAR, com as necessárias adap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s AGD as propostas e requerimentos podem ser apresentados de forma oral e subscritos apenas por um associado com direit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odavia, o Presidente da Mesa pode exigir a forma escrita se entender que a complexidade ou importância do assunto assim o aconse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6º</w:t>
      </w:r>
    </w:p>
    <w:p>
      <w:pPr>
        <w:pStyle w:val="Normal"/>
        <w:numPr>
          <w:ilvl w:val="0"/>
          <w:numId w:val="0"/>
        </w:numPr>
        <w:jc w:val="center"/>
        <w:outlineLvl w:val="2"/>
        <w:rPr>
          <w:rFonts w:ascii="Arial" w:hAnsi="Arial" w:cs="Arial"/>
        </w:rPr>
      </w:pPr>
      <w:r>
        <w:rPr>
          <w:rFonts w:cs="Arial" w:ascii="Arial" w:hAnsi="Arial"/>
        </w:rPr>
        <w:t>VO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s deliberações das AGD são tomadas pela maioria simples dos associados presentes e com direito de voto, salvo as matérias para as quais os Estatutos exigem maioria qua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final de cada votação o Presidente anunciará os resultados, especificando o número de votos a favor, contra e abste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avendo duas propostas sobre a mesma matéria, as mesmas serão colocadas à votação em alternativa, vencendo a que obtiver maior número de votos a favor, salvo se a maioria dos associados presentes se abstiver, o que implica a retirada das du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forem três ou mais propostas, proceder-se-á a uma primeira votação para obter as duas mais votadas, votando-se estas depois em alternativa, nos termos do númer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as AGD as votações são, em regra, efectuadas pelo método nominal, salvo se nenhum dos presentes com direito a voto não se opuser a que seja utilizado o método de braço levantado, com excepção dos actos eleitorais, a demissão dos órgãos da Delegação prevista na alínea a) do Artigo 28º dos Estatutos e sempre que respeitantes a pessoas, em que será obrigatoriamente utilizado o método de escrutínio secre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III</w:t>
      </w:r>
    </w:p>
    <w:p>
      <w:pPr>
        <w:pStyle w:val="Normal"/>
        <w:numPr>
          <w:ilvl w:val="0"/>
          <w:numId w:val="0"/>
        </w:numPr>
        <w:jc w:val="center"/>
        <w:outlineLvl w:val="1"/>
        <w:rPr>
          <w:rFonts w:ascii="Arial" w:hAnsi="Arial" w:cs="Arial"/>
        </w:rPr>
      </w:pPr>
      <w:r>
        <w:rPr>
          <w:rFonts w:cs="Arial" w:ascii="Arial" w:hAnsi="Arial"/>
        </w:rPr>
        <w:t>DA DIRECÇÃO DE DELEGAÇÃO</w:t>
      </w:r>
    </w:p>
    <w:p>
      <w:pPr>
        <w:pStyle w:val="Normal"/>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7º</w:t>
      </w:r>
    </w:p>
    <w:p>
      <w:pPr>
        <w:pStyle w:val="Normal"/>
        <w:numPr>
          <w:ilvl w:val="0"/>
          <w:numId w:val="0"/>
        </w:numPr>
        <w:jc w:val="center"/>
        <w:outlineLvl w:val="2"/>
        <w:rPr>
          <w:rFonts w:ascii="Arial" w:hAnsi="Arial" w:cs="Arial"/>
        </w:rPr>
      </w:pPr>
      <w:r>
        <w:rPr>
          <w:rFonts w:cs="Arial" w:ascii="Arial" w:hAnsi="Arial"/>
        </w:rPr>
        <w:t>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além da competência que estatutariamente lhe é cometida, compete ainda às D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belecer horário de funcionamento das instalações e ou serviços que lhe sejam afectos e comunicá-lo à DN, bem como aos Associados da respectiva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mitir ordens de serviço aos funcionários com linhas de orientação e determinações que julgue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ovar o mapa de férias dos trabalhadores afectos à Delegação e remetê-lo para a DN dentro dos praz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ovar, em cada reunião, a acta correspondente à reunião imediatamente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studar e propor à AGD a regulamentação da utilização e ou requisição de equipamento por parte dos Associados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finir e cobrar taxas de inscrição, quando se justifique, relativamente à participação dos associados ou utentes nas actividades da Delegação, podendo, em caso de falta injustificada, reter o montant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eterir, em relação a outros e em situações futuras, aqueles Associados que, de uma forma sistemática faltem a actividades que requeiram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Marcar data, hora e local de reuniões abe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licitar um Parecer à técnica de serviço social sempre que um Associado requeira isenção do pagamento de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Aprovar subsídios eventuais, nas condições previstas neste regulamento e directivas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Dar seguimento às participações referidas nas alíneas d) e e), número 1 do Artigo 5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Sugerir à DN, fundamentadamente, a atribuição da categoria de associado hon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taxas de inscrição previstas na al. f) do número anterior, são calculadas nos seguintes t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a não associados, a taxa por actividade deve ser superior pelo menos cinquenta por cento à taxa aplicada ao associado efectivo relativamente à mesma ac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associados cooperantes, a taxa por actividade deve ser superior à taxa dos associados efectivos e inferior à dos participantes não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caso de vacatura da DD ou renúncia dos seus titulares, compete à DN assegurar a gestão da Delegação até à tomada de posse de nova 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8º</w:t>
      </w:r>
    </w:p>
    <w:p>
      <w:pPr>
        <w:pStyle w:val="Normal"/>
        <w:numPr>
          <w:ilvl w:val="0"/>
          <w:numId w:val="0"/>
        </w:numPr>
        <w:jc w:val="center"/>
        <w:outlineLvl w:val="2"/>
        <w:rPr>
          <w:rFonts w:ascii="Arial" w:hAnsi="Arial" w:cs="Arial"/>
        </w:rPr>
      </w:pPr>
      <w:r>
        <w:rPr>
          <w:rFonts w:cs="Arial" w:ascii="Arial" w:hAnsi="Arial"/>
        </w:rPr>
        <w:t>ORGANIZAÇÃO E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ua organização e funcionamento, as DD’s regem-se, com as necessárias adaptações, pelas normas previstas no Capítulo IV deste Regulamento, aplicáveis à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u w:val="single"/>
        </w:rPr>
      </w:pPr>
      <w:r>
        <w:rPr>
          <w:rFonts w:cs="Arial" w:ascii="Arial" w:hAnsi="Arial"/>
          <w:sz w:val="28"/>
          <w:u w:val="single"/>
        </w:rPr>
        <w:t>CAPÍTULO VII</w:t>
      </w:r>
    </w:p>
    <w:p>
      <w:pPr>
        <w:pStyle w:val="Normal"/>
        <w:numPr>
          <w:ilvl w:val="0"/>
          <w:numId w:val="0"/>
        </w:numPr>
        <w:jc w:val="center"/>
        <w:outlineLvl w:val="0"/>
        <w:rPr>
          <w:rFonts w:ascii="Arial" w:hAnsi="Arial" w:cs="Arial"/>
          <w:b/>
          <w:b/>
          <w:i/>
          <w:i/>
          <w:u w:val="single"/>
        </w:rPr>
      </w:pPr>
      <w:r>
        <w:rPr>
          <w:rFonts w:cs="Arial" w:ascii="Arial" w:hAnsi="Arial"/>
          <w:b/>
          <w:i/>
          <w:u w:val="single"/>
        </w:rPr>
        <w:t>DAS ÁREAS DE ACTUAÇÃO EM ESPECIAL</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numPr>
          <w:ilvl w:val="0"/>
          <w:numId w:val="0"/>
        </w:numPr>
        <w:jc w:val="center"/>
        <w:outlineLvl w:val="1"/>
        <w:rPr>
          <w:rFonts w:ascii="Arial" w:hAnsi="Arial" w:cs="Arial"/>
        </w:rPr>
      </w:pPr>
      <w:r>
        <w:rPr>
          <w:rFonts w:cs="Arial" w:ascii="Arial" w:hAnsi="Arial"/>
        </w:rPr>
        <w:t>SECÇÃO I</w:t>
      </w:r>
    </w:p>
    <w:p>
      <w:pPr>
        <w:pStyle w:val="Normal"/>
        <w:numPr>
          <w:ilvl w:val="0"/>
          <w:numId w:val="0"/>
        </w:numPr>
        <w:jc w:val="center"/>
        <w:outlineLvl w:val="1"/>
        <w:rPr>
          <w:rFonts w:ascii="Arial" w:hAnsi="Arial" w:cs="Arial"/>
        </w:rPr>
      </w:pPr>
      <w:r>
        <w:rPr>
          <w:rFonts w:cs="Arial" w:ascii="Arial" w:hAnsi="Arial"/>
        </w:rPr>
        <w:t>RELAÇÕES PÚBLICAS E REPRESENTAÇÃO</w:t>
      </w:r>
    </w:p>
    <w:p>
      <w:pPr>
        <w:pStyle w:val="Normal"/>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49º</w:t>
      </w:r>
    </w:p>
    <w:p>
      <w:pPr>
        <w:pStyle w:val="Normal"/>
        <w:numPr>
          <w:ilvl w:val="0"/>
          <w:numId w:val="0"/>
        </w:numPr>
        <w:jc w:val="center"/>
        <w:outlineLvl w:val="2"/>
        <w:rPr>
          <w:rFonts w:ascii="Arial" w:hAnsi="Arial" w:cs="Arial"/>
        </w:rPr>
      </w:pPr>
      <w:r>
        <w:rPr>
          <w:rFonts w:cs="Arial" w:ascii="Arial" w:hAnsi="Arial"/>
        </w:rPr>
        <w:t>REPRESENTAÇÃO INSTITUCIONAL E REPRESENTAÇÃO DE INTE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DN representa a ACAPO e os deficientes visuais em geral, junto das entidades públicas ou privadas de âmbito nacional, bem assim junto das entidades públicas ou privadas de âmbito regional ou local, neste caso se o assunto a tratar for da sua competência ou, manifestamente, superar os interesses específicos de uma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sideram-se de âmbito nacional as entidades, públicas ou privadas, que exerçam a sua acção em relação à generalidade do território nacional, independentemente do local da sua 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om respeito pelos limites das suas competências estatutárias e orientações da DN, e salvaguarda do disposto na segunda parte do número 1 deste Artigo, as </w:t>
      </w:r>
      <w:bookmarkStart w:id="8" w:name="OLE_LINK25"/>
      <w:bookmarkStart w:id="9" w:name="OLE_LINK24"/>
      <w:r>
        <w:rPr>
          <w:rFonts w:cs="Arial" w:ascii="Arial" w:hAnsi="Arial"/>
        </w:rPr>
        <w:t xml:space="preserve">DD's </w:t>
      </w:r>
      <w:bookmarkEnd w:id="8"/>
      <w:bookmarkEnd w:id="9"/>
      <w:r>
        <w:rPr>
          <w:rFonts w:cs="Arial" w:ascii="Arial" w:hAnsi="Arial"/>
        </w:rPr>
        <w:t>representam os direitos e interesses das pessoas com deficiência visual e da ACAPO junto de entidades que tenham a sua jurisdição limitada à área da respectiva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a entidade local for uma filial ou delegação duma entidade de âmbito nacional, as DD's devem informar e obter consentimento da DN para agirem em nome da ACAPO junto das filiais ou delegações dessa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solicitação de subsídios, junto de entidades públicas ou privadas, bem assim a candidatura a programas e ao respectivo financiamento, configuram actos de representação, pelo que estão sujeitos aos limites e competências fixados n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mpete à DN deliberar sobre a constituição da ACAPO como assistente em processos judiciais fundados em assuntos de interesse relevante para os deficientes vis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 ACAPO é representada em juízo pelo seu Presidente e ou por mandatário forense, nomeado por deliberação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0º</w:t>
      </w:r>
    </w:p>
    <w:p>
      <w:pPr>
        <w:pStyle w:val="Normal"/>
        <w:numPr>
          <w:ilvl w:val="0"/>
          <w:numId w:val="0"/>
        </w:numPr>
        <w:jc w:val="center"/>
        <w:outlineLvl w:val="2"/>
        <w:rPr>
          <w:rFonts w:ascii="Arial" w:hAnsi="Arial" w:cs="Arial"/>
        </w:rPr>
      </w:pPr>
      <w:r>
        <w:rPr>
          <w:rFonts w:cs="Arial" w:ascii="Arial" w:hAnsi="Arial"/>
        </w:rPr>
        <w:t>COMUNICAÇÃO SOCI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s relações com a comunicação social são da competência da DN, salvo o que for do interesse exclusivo de uma Delegação e não esteja abrangido por tema a tratar pel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relações com a comunicação social deverão ser efectuadas através de um gabinete de comunicação e im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s DD’s podem intervir junto da comunicação social local ou regional para a abordagem de temas de interesse genérico, devendo neste caso seguir o que estiver definido pela DN como posiçã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1º</w:t>
      </w:r>
    </w:p>
    <w:p>
      <w:pPr>
        <w:pStyle w:val="Normal"/>
        <w:numPr>
          <w:ilvl w:val="0"/>
          <w:numId w:val="0"/>
        </w:numPr>
        <w:jc w:val="center"/>
        <w:outlineLvl w:val="2"/>
        <w:rPr>
          <w:rFonts w:ascii="Arial" w:hAnsi="Arial" w:cs="Arial"/>
        </w:rPr>
      </w:pPr>
      <w:r>
        <w:rPr>
          <w:rFonts w:cs="Arial" w:ascii="Arial" w:hAnsi="Arial"/>
        </w:rPr>
        <w:t>RELAÇÕES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lações internacionais são da exclusiva competência da DN, e desenvolvem-se com respeito pelas linhas de orientação aprovadas na 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2º</w:t>
      </w:r>
    </w:p>
    <w:p>
      <w:pPr>
        <w:pStyle w:val="Normal"/>
        <w:numPr>
          <w:ilvl w:val="0"/>
          <w:numId w:val="0"/>
        </w:numPr>
        <w:jc w:val="center"/>
        <w:outlineLvl w:val="2"/>
        <w:rPr>
          <w:rFonts w:ascii="Arial" w:hAnsi="Arial" w:cs="Arial"/>
        </w:rPr>
      </w:pPr>
      <w:r>
        <w:rPr>
          <w:rFonts w:cs="Arial" w:ascii="Arial" w:hAnsi="Arial"/>
        </w:rPr>
        <w:t>RELAÇÕE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órgãos associativos devem estabelecer entre si relações baseadas em princípios de cooperação e lealdade institucional, com respeito pelas competências de cada ór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ete à DN criar as condições para que os outros órgãos associativos exerçam as competências que lhe são cometidas pelos Estatutos e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DN deve relacionar-se com os associados preferencialmente através das D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s DD’s devem, em todos os assuntos da vida associativa, privilegiar o contacto directo com os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II</w:t>
      </w:r>
    </w:p>
    <w:p>
      <w:pPr>
        <w:pStyle w:val="Normal"/>
        <w:numPr>
          <w:ilvl w:val="0"/>
          <w:numId w:val="0"/>
        </w:numPr>
        <w:jc w:val="center"/>
        <w:outlineLvl w:val="1"/>
        <w:rPr>
          <w:rFonts w:ascii="Arial" w:hAnsi="Arial" w:cs="Arial"/>
        </w:rPr>
      </w:pPr>
      <w:r>
        <w:rPr>
          <w:rFonts w:cs="Arial" w:ascii="Arial" w:hAnsi="Arial"/>
        </w:rPr>
        <w:t>ECONOMIA E FINANÇ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3º</w:t>
      </w:r>
    </w:p>
    <w:p>
      <w:pPr>
        <w:pStyle w:val="Normal"/>
        <w:numPr>
          <w:ilvl w:val="0"/>
          <w:numId w:val="0"/>
        </w:numPr>
        <w:jc w:val="center"/>
        <w:outlineLvl w:val="2"/>
        <w:rPr>
          <w:rFonts w:ascii="Arial" w:hAnsi="Arial" w:cs="Arial"/>
        </w:rPr>
      </w:pPr>
      <w:r>
        <w:rPr>
          <w:rFonts w:cs="Arial" w:ascii="Arial" w:hAnsi="Arial"/>
        </w:rPr>
        <w:t>ORÇAMENTO GERAL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ete à DN a execução do orçamento geral da instituição, conforme é aprovado na 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angariação de receitas para o normal funcionamento da instituição é da competência da DN, com excepção das receitas próprias das Delegações, previstas na alínea g) do número 1 do Artigo 32º dos Estatutos.</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4º</w:t>
      </w:r>
    </w:p>
    <w:p>
      <w:pPr>
        <w:pStyle w:val="Normal"/>
        <w:numPr>
          <w:ilvl w:val="0"/>
          <w:numId w:val="0"/>
        </w:numPr>
        <w:jc w:val="center"/>
        <w:outlineLvl w:val="2"/>
        <w:rPr>
          <w:rFonts w:ascii="Arial" w:hAnsi="Arial" w:cs="Arial"/>
        </w:rPr>
      </w:pPr>
      <w:r>
        <w:rPr>
          <w:rFonts w:cs="Arial" w:ascii="Arial" w:hAnsi="Arial"/>
        </w:rPr>
        <w:t>CONTABILIDAD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OLE_LINK40"/>
      <w:bookmarkStart w:id="11" w:name="OLE_LINK39"/>
      <w:bookmarkEnd w:id="10"/>
      <w:bookmarkEnd w:id="11"/>
      <w:r>
        <w:rPr>
          <w:rFonts w:cs="Arial" w:ascii="Arial" w:hAnsi="Arial"/>
        </w:rPr>
        <w:t>1. Os Serviços de contabilidade da ACAPO são centralizados e, tendencialmente, deve ser estimado e imputado um custo, em termos proporcionais, às Delegações pela prestação do serviço de contabilidad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 w:name="OLE_LINK40"/>
      <w:bookmarkStart w:id="13" w:name="OLE_LINK39"/>
      <w:bookmarkEnd w:id="12"/>
      <w:bookmarkEnd w:id="13"/>
      <w:r>
        <w:rPr>
          <w:rFonts w:cs="Arial" w:ascii="Arial" w:hAnsi="Arial"/>
        </w:rPr>
        <w:t>2. Antes de serem remetidos à contabilidade, todos os documentos de receita ou despesa deverão ser previamente classificados pelos serviços donde provenham, e visados pelo respectivo Tesour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III</w:t>
      </w:r>
    </w:p>
    <w:p>
      <w:pPr>
        <w:pStyle w:val="Normal"/>
        <w:numPr>
          <w:ilvl w:val="0"/>
          <w:numId w:val="0"/>
        </w:numPr>
        <w:jc w:val="center"/>
        <w:outlineLvl w:val="1"/>
        <w:rPr>
          <w:rFonts w:ascii="Arial" w:hAnsi="Arial" w:cs="Arial"/>
        </w:rPr>
      </w:pPr>
      <w:r>
        <w:rPr>
          <w:rFonts w:cs="Arial" w:ascii="Arial" w:hAnsi="Arial"/>
        </w:rPr>
        <w:t>PATRIMÓNIO</w:t>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5º</w:t>
      </w:r>
    </w:p>
    <w:p>
      <w:pPr>
        <w:pStyle w:val="Normal"/>
        <w:numPr>
          <w:ilvl w:val="0"/>
          <w:numId w:val="0"/>
        </w:numPr>
        <w:jc w:val="center"/>
        <w:outlineLvl w:val="2"/>
        <w:rPr>
          <w:rFonts w:ascii="Arial" w:hAnsi="Arial" w:cs="Arial"/>
        </w:rPr>
      </w:pPr>
      <w:r>
        <w:rPr>
          <w:rFonts w:cs="Arial" w:ascii="Arial" w:hAnsi="Arial"/>
        </w:rPr>
        <w:t>INSTAL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execução das deliberações da AR relativas a aquisição onerosa de bens imóveis, sua alienação ou oneração a qualquer título, é da exclusiva competência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obras de construção, ampliação, remodelação ou conservação do património imobiliário da ACAPO, são da competência da DN, ressalvado o disposto no númer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ete às DD’S as obras de conservação e remodelação da respectiva sede de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ão no entanto sujeitas a autorização da DN, as obras previstas no número anterior que, por exigência do regime jurídico da edificação e urbanização, necessitem de licença municipal para serem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6º</w:t>
      </w:r>
    </w:p>
    <w:p>
      <w:pPr>
        <w:pStyle w:val="Normal"/>
        <w:numPr>
          <w:ilvl w:val="0"/>
          <w:numId w:val="0"/>
        </w:numPr>
        <w:jc w:val="center"/>
        <w:outlineLvl w:val="2"/>
        <w:rPr>
          <w:rFonts w:ascii="Arial" w:hAnsi="Arial" w:cs="Arial"/>
        </w:rPr>
      </w:pPr>
      <w:r>
        <w:rPr>
          <w:rFonts w:cs="Arial" w:ascii="Arial" w:hAnsi="Arial"/>
        </w:rPr>
        <w:t>AFECTAÇÃO E GESTÃO DO PATRIMÓ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ete à DN proceder a afectação de espaços às diversas actividades prosseguidas pel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É da competência da DN a gestão dos espaços e equipamentos afectos às actividades por si directamente prosseguidas, independentemente dessas actividades se desenvolverem nos edifícios onde estão situadas as sede de Dele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caso do previsto na parte final do número anterior, a DN deve articular-se com a DD respectiva, de modo a garantir um adequado funcionamento das actividades geridas pelos executivos nacional e de Delegação.</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IV</w:t>
      </w:r>
    </w:p>
    <w:p>
      <w:pPr>
        <w:pStyle w:val="Normal"/>
        <w:numPr>
          <w:ilvl w:val="0"/>
          <w:numId w:val="0"/>
        </w:numPr>
        <w:jc w:val="center"/>
        <w:outlineLvl w:val="1"/>
        <w:rPr>
          <w:rFonts w:ascii="Arial" w:hAnsi="Arial" w:cs="Arial"/>
        </w:rPr>
      </w:pPr>
      <w:r>
        <w:rPr>
          <w:rFonts w:cs="Arial" w:ascii="Arial" w:hAnsi="Arial"/>
        </w:rPr>
        <w:t>ADMINISTRAÇÃO GERAL</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7º</w:t>
      </w:r>
    </w:p>
    <w:p>
      <w:pPr>
        <w:pStyle w:val="Normal"/>
        <w:numPr>
          <w:ilvl w:val="0"/>
          <w:numId w:val="0"/>
        </w:numPr>
        <w:jc w:val="center"/>
        <w:outlineLvl w:val="2"/>
        <w:rPr>
          <w:rFonts w:ascii="Arial" w:hAnsi="Arial" w:cs="Arial"/>
        </w:rPr>
      </w:pPr>
      <w:r>
        <w:rPr>
          <w:rFonts w:cs="Arial" w:ascii="Arial" w:hAnsi="Arial"/>
        </w:rPr>
        <w:t>SERVIÇOS DE APOIO ADMINISTRATIVO E TÉCNIC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OLE_LINK34"/>
      <w:bookmarkStart w:id="15" w:name="OLE_LINK33"/>
      <w:bookmarkStart w:id="16" w:name="OLE_LINK32"/>
      <w:bookmarkEnd w:id="14"/>
      <w:bookmarkEnd w:id="15"/>
      <w:bookmarkEnd w:id="16"/>
      <w:r>
        <w:rPr>
          <w:rFonts w:cs="Arial" w:ascii="Arial" w:hAnsi="Arial"/>
        </w:rPr>
        <w:t xml:space="preserve">1. A </w:t>
      </w:r>
      <w:bookmarkStart w:id="17" w:name="OLE_LINK31"/>
      <w:bookmarkStart w:id="18" w:name="OLE_LINK30"/>
      <w:r>
        <w:rPr>
          <w:rFonts w:cs="Arial" w:ascii="Arial" w:hAnsi="Arial"/>
        </w:rPr>
        <w:t>organização, direcção e supervisão dos serviços de âmbito nacional é da responsabilidade directa da DN</w:t>
      </w:r>
      <w:bookmarkEnd w:id="17"/>
      <w:bookmarkEnd w:id="18"/>
      <w:r>
        <w:rPr>
          <w:rFonts w:cs="Arial" w:ascii="Arial" w:hAnsi="Arial"/>
        </w:rPr>
        <w:t>, podendo esta atribuí-la a um Director de Serviços, no que concerne à administração corrente.</w:t>
      </w:r>
    </w:p>
    <w:p>
      <w:pPr>
        <w:pStyle w:val="Normal"/>
        <w:jc w:val="both"/>
        <w:rPr>
          <w:rFonts w:ascii="Arial" w:hAnsi="Arial" w:cs="Arial"/>
        </w:rPr>
      </w:pPr>
      <w:r>
        <w:rPr>
          <w:rFonts w:cs="Arial" w:ascii="Arial" w:hAnsi="Arial"/>
        </w:rPr>
      </w:r>
      <w:bookmarkStart w:id="19" w:name="OLE_LINK34"/>
      <w:bookmarkStart w:id="20" w:name="OLE_LINK33"/>
      <w:bookmarkStart w:id="21" w:name="OLE_LINK32"/>
      <w:bookmarkStart w:id="22" w:name="OLE_LINK34"/>
      <w:bookmarkStart w:id="23" w:name="OLE_LINK33"/>
      <w:bookmarkStart w:id="24" w:name="OLE_LINK32"/>
      <w:bookmarkEnd w:id="22"/>
      <w:bookmarkEnd w:id="23"/>
      <w:bookmarkEnd w:id="24"/>
    </w:p>
    <w:p>
      <w:pPr>
        <w:pStyle w:val="Normal"/>
        <w:jc w:val="both"/>
        <w:rPr>
          <w:rFonts w:ascii="Arial" w:hAnsi="Arial" w:cs="Arial"/>
        </w:rPr>
      </w:pPr>
      <w:r>
        <w:rPr>
          <w:rFonts w:cs="Arial" w:ascii="Arial" w:hAnsi="Arial"/>
        </w:rPr>
        <w:t>2. A administração dos serviços sob gestão directa da DN é prosseguida por meio de regulamentos específicos, ordens de serviços, circulares ou despachos do membro da DN responsável do pelouro, consoante o nível d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organização, direcção e supervisão dos serviços de âmbito local é da responsabilidade directa das DD’s, podendo estas atribuí-la a um trabalhador qualificado, no que concerne à administração 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ando a harmonização de procedimentos for considerada de interesse para o funcionamento geral da instituição, a DN pode, mediante audição prévia das DD’s, emanar ordens de serviço aplicáveis aos serviços centrais e aos serviços das Delegações, desde que as mesmas não contrariem as competências próprias de cada órgão, definidas nos Estatutos e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m o intuito de racionalização de meios e custos, a DN deverá criar, na medida do possível, uma gestão centralizada de equipamentos e consumíveis, os quais serão afectos aos diversos serviços mediante requi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 serviço que faça uma requisição deverá fazer constar nesta a assinatura de um dos seus trabalhadores, bem como a assinatura do dirigente nomeado para o efeito ou de Director de Serviço com competência de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e a requisição provier de uma Delegação e dirigida a serviço da DN, será obrigatoriamente visada pelo membro da DN designado para o efeito, ou por </w:t>
      </w:r>
      <w:bookmarkStart w:id="25" w:name="OLE_LINK36"/>
      <w:bookmarkStart w:id="26" w:name="OLE_LINK35"/>
      <w:r>
        <w:rPr>
          <w:rFonts w:cs="Arial" w:ascii="Arial" w:hAnsi="Arial"/>
        </w:rPr>
        <w:t xml:space="preserve">Director de Serviço </w:t>
      </w:r>
      <w:bookmarkEnd w:id="25"/>
      <w:bookmarkEnd w:id="26"/>
      <w:r>
        <w:rPr>
          <w:rFonts w:cs="Arial" w:ascii="Arial" w:hAnsi="Arial"/>
        </w:rPr>
        <w:t>com competência de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8º</w:t>
      </w:r>
    </w:p>
    <w:p>
      <w:pPr>
        <w:pStyle w:val="Normal"/>
        <w:numPr>
          <w:ilvl w:val="0"/>
          <w:numId w:val="0"/>
        </w:numPr>
        <w:jc w:val="center"/>
        <w:outlineLvl w:val="2"/>
        <w:rPr>
          <w:rFonts w:ascii="Arial" w:hAnsi="Arial" w:cs="Arial"/>
        </w:rPr>
      </w:pPr>
      <w:r>
        <w:rPr>
          <w:rFonts w:cs="Arial" w:ascii="Arial" w:hAnsi="Arial"/>
        </w:rPr>
        <w:t>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oda a correspondência expedida ou recebida na Instituição será obrigatoriamente aberta e registada nos serviços administrativos, sendo arquivada cópia ou original, durante pelo menos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xceptua-se do número anterior a correspondência pessoal e a institucional que incida sobre questões de ordem deontológica, devendo neste último caso ficar à guarda do técnico directamente envolvido no as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correspondência ou outros documentos que a DN ou a DD classifique de interesse institucional relevante deve ser preservada em arquivo próprio e sem limite d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59º</w:t>
      </w:r>
      <w:bookmarkStart w:id="27" w:name="OLE_LINK38"/>
      <w:bookmarkStart w:id="28" w:name="OLE_LINK37"/>
    </w:p>
    <w:p>
      <w:pPr>
        <w:pStyle w:val="Normal"/>
        <w:numPr>
          <w:ilvl w:val="0"/>
          <w:numId w:val="0"/>
        </w:numPr>
        <w:jc w:val="center"/>
        <w:outlineLvl w:val="2"/>
        <w:rPr>
          <w:rFonts w:ascii="Arial" w:hAnsi="Arial" w:cs="Arial"/>
        </w:rPr>
      </w:pPr>
      <w:r>
        <w:rPr>
          <w:rFonts w:cs="Arial" w:ascii="Arial" w:hAnsi="Arial"/>
        </w:rPr>
        <w:t>CONSULTAS, CONCURSOS PÚBLICOS E ADJUDICAÇÕES</w:t>
      </w:r>
    </w:p>
    <w:p>
      <w:pPr>
        <w:pStyle w:val="Normal"/>
        <w:jc w:val="both"/>
        <w:rPr>
          <w:rFonts w:ascii="Arial" w:hAnsi="Arial" w:cs="Arial"/>
        </w:rPr>
      </w:pPr>
      <w:r>
        <w:rPr>
          <w:rFonts w:cs="Arial" w:ascii="Arial" w:hAnsi="Arial"/>
        </w:rPr>
      </w:r>
      <w:bookmarkEnd w:id="27"/>
      <w:bookmarkEnd w:id="28"/>
    </w:p>
    <w:p>
      <w:pPr>
        <w:pStyle w:val="Normal"/>
        <w:jc w:val="both"/>
        <w:rPr>
          <w:rFonts w:ascii="Arial" w:hAnsi="Arial" w:cs="Arial"/>
        </w:rPr>
      </w:pPr>
      <w:r>
        <w:rPr>
          <w:rFonts w:cs="Arial" w:ascii="Arial" w:hAnsi="Arial"/>
        </w:rPr>
        <w:t>1. Sempre que sejam abertas consultas ou concursos públicos para adjudicação de qualquer obra, exploração dos Bares ou refeitórios, aquisição de bens ou serviços de montante elevado, contratação de trabalhador, a DN emitirá um comunicado a ser colocado nos placares da Sede Nacional e ou nas Delegações, publicitando as consultas ou concursos, com referência dos respectivos prazos E demai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propostas para empreitadas, aquisição de bens ou Serviços, têm de ser entregues em envelopes fechados, sendo estes registados em livro próprio para o efeito, no qual deverá constar design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m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ata e hora de entrega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sinatura de recepção e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DN deverá ter, em qualquer tipo de consultoria ou concurso, pelo menos Trê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após ter decorrido o prazo para apresentação de propostas, não aparecer o número mínimo exigido de propostas, a aquisição ou prestação de serviços poderá ser adjudicada ao proponente que apresentar as melhor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s envelopes deverão ser abertos em reunião de Direcção, podendo esta ser interrompida para possíveis negociações com os melhores proponentes, sendo posteriormente retomada para a atribuição da adjud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decisão tomada deverá ficar exarada em acta assim como obrigatoriamente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me do proponente ao qual foi dada a adjud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me dos restantes pro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undamentação da escolha e a discriminação da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odas as propostas deverão ser arquivadas pelo menos durante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 DN afixará nos placares da Associação um comunicado a anunciar o vencedor da consulta ou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e o valor da aquisição não ultrapassar dez vezes a remuneração mínima mensal, a aquisição de bens ou serviços de utilização corrente não está sujeita a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No interesse da instituição, com respeito pelos limites impostos pelas Leis aplicáveis e mediante parecer favorável do CFJ, a DN pode proceder à adjudicação directa de quaisquer empreitadas, aquisição de bens ou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0º</w:t>
      </w:r>
    </w:p>
    <w:p>
      <w:pPr>
        <w:pStyle w:val="Normal"/>
        <w:numPr>
          <w:ilvl w:val="0"/>
          <w:numId w:val="0"/>
        </w:numPr>
        <w:jc w:val="center"/>
        <w:outlineLvl w:val="2"/>
        <w:rPr>
          <w:rFonts w:ascii="Arial" w:hAnsi="Arial" w:cs="Arial"/>
        </w:rPr>
      </w:pPr>
      <w:r>
        <w:rPr>
          <w:rFonts w:cs="Arial" w:ascii="Arial" w:hAnsi="Arial"/>
        </w:rPr>
        <w:t>SERVIÇOS DE APOI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DN manterá, sob sua tutela directa, um serviço de apoio jurídico à instituição, no regime de avença ou de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demais órgãos nacionais e Delegações podem recorrer aos Serviços Jurídicos, mediante a apresentação de uma proposta à DN que, aprovando-a, fará o encaminhamento dos assuntos para os referi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 apoio dos Serviços Jurídicos aos associados deve incidir preferencialmente nos casos em que as dúvidas ou litígios tem por objecto a condição de pessoa com deficiência, nomeadamente actos de discriminação directa ou indirecta e incumprimentos de legislação específica que tenha por destinatários as pessoas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DN deve criar as condições para que todos os associados tenham acesso à consultoria jurídica, mesmo que através de consulta à distância.</w:t>
      </w:r>
    </w:p>
    <w:p>
      <w:pPr>
        <w:pStyle w:val="Normal"/>
        <w:jc w:val="both"/>
        <w:rPr>
          <w:rFonts w:ascii="Arial" w:hAnsi="Arial" w:cs="Arial"/>
        </w:rPr>
      </w:pPr>
      <w:r>
        <w:rPr>
          <w:rFonts w:cs="Arial" w:ascii="Arial" w:hAnsi="Arial"/>
        </w:rPr>
      </w:r>
      <w:bookmarkStart w:id="29" w:name="OLE_LINK42"/>
      <w:bookmarkStart w:id="30" w:name="OLE_LINK41"/>
      <w:bookmarkStart w:id="31" w:name="OLE_LINK42"/>
      <w:bookmarkStart w:id="32" w:name="OLE_LINK41"/>
      <w:bookmarkEnd w:id="31"/>
      <w:bookmarkEnd w:id="32"/>
    </w:p>
    <w:p>
      <w:pPr>
        <w:pStyle w:val="Normal"/>
        <w:jc w:val="both"/>
        <w:rPr>
          <w:rFonts w:ascii="Arial" w:hAnsi="Arial" w:cs="Arial"/>
        </w:rPr>
      </w:pPr>
      <w:r>
        <w:rPr>
          <w:rFonts w:cs="Arial" w:ascii="Arial" w:hAnsi="Arial"/>
        </w:rPr>
        <w:t>5. Tendencialmente, deve ser estimado e imputado um custo, em termos proporcionais, às Delegações, pelo acesso aos Serviços Jurídicos.</w:t>
      </w:r>
    </w:p>
    <w:p>
      <w:pPr>
        <w:pStyle w:val="Normal"/>
        <w:jc w:val="both"/>
        <w:rPr>
          <w:rFonts w:ascii="Arial" w:hAnsi="Arial" w:cs="Arial"/>
        </w:rPr>
      </w:pPr>
      <w:r>
        <w:rPr>
          <w:rFonts w:cs="Arial" w:ascii="Arial" w:hAnsi="Arial"/>
        </w:rPr>
      </w:r>
      <w:bookmarkStart w:id="33" w:name="OLE_LINK42"/>
      <w:bookmarkStart w:id="34" w:name="OLE_LINK41"/>
      <w:bookmarkStart w:id="35" w:name="OLE_LINK42"/>
      <w:bookmarkStart w:id="36" w:name="OLE_LINK41"/>
      <w:bookmarkEnd w:id="35"/>
      <w:bookmarkEnd w:id="36"/>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1º</w:t>
      </w:r>
    </w:p>
    <w:p>
      <w:pPr>
        <w:pStyle w:val="Normal"/>
        <w:numPr>
          <w:ilvl w:val="0"/>
          <w:numId w:val="0"/>
        </w:numPr>
        <w:jc w:val="center"/>
        <w:outlineLvl w:val="2"/>
        <w:rPr>
          <w:rFonts w:ascii="Arial" w:hAnsi="Arial" w:cs="Arial"/>
        </w:rPr>
      </w:pPr>
      <w:r>
        <w:rPr>
          <w:rFonts w:cs="Arial" w:ascii="Arial" w:hAnsi="Arial"/>
        </w:rPr>
        <w:t>SERVIÇOS INFOR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DN manterá em funcionamento um serviço de apoio informático, para efeitos de instalação, manutenção e actualização do parque informático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instalação, manutenção e actualização dos programas e equipamentos informáticos só podem ser efectuados por técnico do Serviço Informático, salvo se a DN deliberar que é de interesse para a instituição a adjudicação a serviço exter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A prestação deste serviço deverá ser efectuada no prazo máximo de cinco dias úteis, contados a partir da data do pedido dirigido, por escrito, à DN por uma DD, salvo justo impedimento, que deverá ser indicado dentro do mesm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 Serviço Informático manterá um inventário actualizado de todos os equipamentos e licenças existentes n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s senhas de acesso que possibilitam alterações no sistema Informático, são guardadas em envelope fechado no cofre central da instituição e são do conhecimento exclusivo do dirigente nacional com responsabilidade no pelouro e dos técnicos autorizados a proceder às referid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endencialmente, deve ser estimado e imputado um custo, em termos proporcionais, às Delegações, pela prestação do Serviço Infor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V</w:t>
      </w:r>
    </w:p>
    <w:p>
      <w:pPr>
        <w:pStyle w:val="Normal"/>
        <w:numPr>
          <w:ilvl w:val="0"/>
          <w:numId w:val="0"/>
        </w:numPr>
        <w:jc w:val="center"/>
        <w:outlineLvl w:val="1"/>
        <w:rPr>
          <w:rFonts w:ascii="Arial" w:hAnsi="Arial" w:cs="Arial"/>
        </w:rPr>
      </w:pPr>
      <w:r>
        <w:rPr>
          <w:rFonts w:cs="Arial" w:ascii="Arial" w:hAnsi="Arial"/>
        </w:rPr>
        <w:t>RECURSOS HUMA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2º</w:t>
      </w:r>
    </w:p>
    <w:p>
      <w:pPr>
        <w:pStyle w:val="Normal"/>
        <w:numPr>
          <w:ilvl w:val="0"/>
          <w:numId w:val="0"/>
        </w:numPr>
        <w:jc w:val="center"/>
        <w:outlineLvl w:val="2"/>
        <w:rPr>
          <w:rFonts w:ascii="Arial" w:hAnsi="Arial" w:cs="Arial"/>
        </w:rPr>
      </w:pPr>
      <w:r>
        <w:rPr>
          <w:rFonts w:cs="Arial" w:ascii="Arial" w:hAnsi="Arial"/>
        </w:rPr>
        <w:t>GESTÃO DO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contratação dos recursos humanos indispensáveis à prossecução da missão da ACAPO, é da competência exclusiva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ete à DN a definição dos níveis salariais e respectivas actualizações, bem assim a definição de quaisquer outros complementos remuner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É da competência da DN o poder de direcção sobre todo o pessoal afecto às actividades sob a sua gestão directa, independentemente do local em que se desenvolve a ac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pete ainda à DN, relativamente aos recursos humanos sob direcção das D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renovação de contratos de trabalho a termo ou a sua passagem a contrato sem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romoção profissional ou mudança de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torização para prestação de trabalho extraordi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autorização para licença sem ven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 homologação de sanção disciplinar, em processo promovido pelas DD’S e mediante parecer do CF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m excepção do previsto na alínea e), a DN, relativamente a todas as outras matérias previstas no número anterior, deve solicitar parecer prévio à respectiva 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a falta de acordo na marcação do período de férias, o mesmo será fixado pela respectiva Direcção, com observância do disposto na lei laboral.</w:t>
      </w:r>
    </w:p>
    <w:p>
      <w:pPr>
        <w:pStyle w:val="Normal"/>
        <w:jc w:val="both"/>
        <w:rPr>
          <w:rFonts w:ascii="Arial" w:hAnsi="Arial" w:cs="Arial"/>
        </w:rPr>
      </w:pPr>
      <w:r>
        <w:rPr>
          <w:rFonts w:cs="Arial" w:ascii="Arial" w:hAnsi="Arial"/>
        </w:rPr>
        <w:t>7. Mediante parecer das respectivas DD’s, compete à DN autorizar a transferência de pessoal entre Dele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 preceituado neste artigo aplica-se, no que for pertinente e com as necessárias adaptações, aos recursos humanos que prestem a sua actividade na ACAPO, no regime de avença, à tarefa ou aos voluntários que beneficiem de bol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3º</w:t>
      </w:r>
    </w:p>
    <w:p>
      <w:pPr>
        <w:pStyle w:val="Normal"/>
        <w:numPr>
          <w:ilvl w:val="0"/>
          <w:numId w:val="0"/>
        </w:numPr>
        <w:jc w:val="center"/>
        <w:outlineLvl w:val="2"/>
        <w:rPr>
          <w:rFonts w:ascii="Arial" w:hAnsi="Arial" w:cs="Arial"/>
        </w:rPr>
      </w:pPr>
      <w:r>
        <w:rPr>
          <w:rFonts w:cs="Arial" w:ascii="Arial" w:hAnsi="Arial"/>
        </w:rPr>
        <w:t>NOMEAÇÃO E COMPOSIÇÃO DOS JÚRIS DE SELECÇÃ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júris de selecção são nomeados em reunião da DN e compostos por um presidente e por dois vogais, membros da DN e, ou, de outro órgão ou técnicos qualificados em razão da vaga ou vagas a preen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 mesma reunião são designados o membro do júri que substitui o presidente nas suas faltas e impedimentos, bem como os suplentes dos vogais efectiv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 O júri de selecção para contratação de pessoal destinado a exercer funções nas Delegações, integrará obrigatoriamente um elemento nomeado pela D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4º</w:t>
      </w:r>
    </w:p>
    <w:p>
      <w:pPr>
        <w:pStyle w:val="Normal"/>
        <w:numPr>
          <w:ilvl w:val="0"/>
          <w:numId w:val="0"/>
        </w:numPr>
        <w:jc w:val="center"/>
        <w:outlineLvl w:val="2"/>
        <w:rPr>
          <w:rFonts w:ascii="Arial" w:hAnsi="Arial" w:cs="Arial"/>
        </w:rPr>
      </w:pPr>
      <w:r>
        <w:rPr>
          <w:rFonts w:cs="Arial" w:ascii="Arial" w:hAnsi="Arial"/>
        </w:rPr>
        <w:t>COMPETÊNCIA DO JÚ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ete ao júri assegurar a tramitação do procedimento concursal, desde a data da sua designação até à elaboração da lista de orden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É da competência do júri a prática, designadamente, dos seguinte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cidir das fases que comportam os métodos de selec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leccionar os temas a abordar nas provas de conheciment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c) Fixar os parâmetros de avaliação, a sua ponderação, a grelha classificativa e o sistema de valoração final de cada método de selec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querer ao candidato as informações profissionais e, ou, habilitacionais que considere relevantes para 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dmitir e excluir candidatos do procedimento, fundamentando por escrito as respectivas delib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tificar por escrito os candidatos, sempre que tal seja ex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Dirigir a tramitação do procedimento concursal, em articulação e cooperação com a DN, designadamente no que respeita à apreciação dos resultados dos métodos de selecção aplicados;</w:t>
      </w:r>
    </w:p>
    <w:p>
      <w:pPr>
        <w:pStyle w:val="Normal"/>
        <w:jc w:val="both"/>
        <w:rPr>
          <w:rFonts w:ascii="Arial" w:hAnsi="Arial" w:cs="Arial"/>
        </w:rPr>
      </w:pPr>
      <w:r>
        <w:rPr>
          <w:rFonts w:cs="Arial" w:ascii="Arial" w:hAnsi="Arial"/>
        </w:rPr>
        <w:t>h) Garantir aos candidatos o acesso às actas mencionadas no númer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rão sempre elaboradas actas das reuniões do jú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deliberação final do júri carece de homologação da DN para se tornar efica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SECÇÃO VI</w:t>
      </w:r>
    </w:p>
    <w:p>
      <w:pPr>
        <w:pStyle w:val="Normal"/>
        <w:numPr>
          <w:ilvl w:val="0"/>
          <w:numId w:val="0"/>
        </w:numPr>
        <w:jc w:val="center"/>
        <w:outlineLvl w:val="1"/>
        <w:rPr>
          <w:rFonts w:ascii="Arial" w:hAnsi="Arial" w:cs="Arial"/>
        </w:rPr>
      </w:pPr>
      <w:r>
        <w:rPr>
          <w:rFonts w:cs="Arial" w:ascii="Arial" w:hAnsi="Arial"/>
        </w:rPr>
        <w:t>DA PRESTAÇÃO DE SERVIÇOS</w:t>
      </w:r>
    </w:p>
    <w:p>
      <w:pPr>
        <w:pStyle w:val="Normal"/>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5º</w:t>
      </w:r>
    </w:p>
    <w:p>
      <w:pPr>
        <w:pStyle w:val="Normal"/>
        <w:numPr>
          <w:ilvl w:val="0"/>
          <w:numId w:val="0"/>
        </w:numPr>
        <w:jc w:val="center"/>
        <w:outlineLvl w:val="2"/>
        <w:rPr>
          <w:rFonts w:ascii="Arial" w:hAnsi="Arial" w:cs="Arial"/>
        </w:rPr>
      </w:pPr>
      <w:r>
        <w:rPr>
          <w:rFonts w:cs="Arial" w:ascii="Arial" w:hAnsi="Arial"/>
        </w:rPr>
        <w:t>DISPOSIÇÃO GER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 política de prestação de serviços da associação é definida, no início de cada mandato, por proposta da DN, submetida a parecer do CFJ e aprovação da AR, nos termos da alínea e), número 1, do Artigo 21º d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ete à DN a coordenação da prestação de serviços da Associação, sendo a sua efectivação da responsabilidade conjunta da DN e das DD’s, em conformidade com o preceituado nos Estatutos e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s prestações no domínio da acção social, habilitação e reabilitação, lazer e ocupação de tempos livres, devem, sempre que possível, ser efectuadas com recurso ao financiamento público institucionalizado, nomeadamente através da celebração de acordos de cooperação e a instalação de Centros de Atendimento, Acompanhamento e Animação para as Pessoas com Deficiência (CAAAPD).</w:t>
      </w:r>
    </w:p>
    <w:p>
      <w:pPr>
        <w:pStyle w:val="Normal"/>
        <w:jc w:val="both"/>
        <w:rPr>
          <w:rFonts w:ascii="Arial" w:hAnsi="Arial" w:cs="Arial"/>
        </w:rPr>
      </w:pPr>
      <w:r>
        <w:rPr>
          <w:rFonts w:cs="Arial" w:ascii="Arial" w:hAnsi="Arial"/>
        </w:rPr>
      </w:r>
      <w:bookmarkStart w:id="37" w:name="OLE_LINK6"/>
      <w:bookmarkStart w:id="38" w:name="OLE_LINK5"/>
      <w:bookmarkStart w:id="39" w:name="OLE_LINK6"/>
      <w:bookmarkStart w:id="40" w:name="OLE_LINK5"/>
      <w:bookmarkEnd w:id="39"/>
      <w:bookmarkEnd w:id="40"/>
    </w:p>
    <w:p>
      <w:pPr>
        <w:pStyle w:val="Normal"/>
        <w:jc w:val="both"/>
        <w:rPr>
          <w:rFonts w:ascii="Arial" w:hAnsi="Arial" w:cs="Arial"/>
        </w:rPr>
      </w:pPr>
      <w:r>
        <w:rPr>
          <w:rFonts w:cs="Arial" w:ascii="Arial" w:hAnsi="Arial"/>
        </w:rPr>
        <w:t xml:space="preserve">4. Para além da prestação de serviços devida à população com deficiência visual abrangida por um CAAAPD de uma delegação, os técnicos desse CAAPD estão ainda obrigados a apoiar ou prestar serviços a associados efectivos residentes em distritos vizinhos que constituam a área territorial de outra delegação da ACAPO que não disponha de CAAA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prestação de serviços a pessoas com deficiência visual que não sejam sócias efectivas da ACAPO e não estejam incluídas na área de actuação de um CAAAPD, só pode ser prestada mediante autorização expressa da Direcção da Delegação a quem foi solicitado o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mpre que se verifique a prestação de serviços nas condições previstas nos números 4 e 5 deste Artigo, a Direcção da Delegação que presta apoio deve informar a Direcção da Delegação a cuja área territorial pertence a pessoa a apo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om recurso à mediação da DN, podem ser celebrados acordos financeiros entre Delegações, com vista a compensar ou atenuar os custos decorrentes da prestação de serviços efectuada nos termos dos número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bookmarkStart w:id="41" w:name="OLE_LINK6"/>
      <w:bookmarkStart w:id="42" w:name="OLE_LINK5"/>
      <w:bookmarkEnd w:id="41"/>
      <w:bookmarkEnd w:id="42"/>
      <w:r>
        <w:rPr>
          <w:rFonts w:cs="Arial" w:ascii="Arial" w:hAnsi="Arial"/>
        </w:rPr>
        <w:t>ARTIGO 66º</w:t>
      </w:r>
    </w:p>
    <w:p>
      <w:pPr>
        <w:pStyle w:val="Normal"/>
        <w:numPr>
          <w:ilvl w:val="0"/>
          <w:numId w:val="0"/>
        </w:numPr>
        <w:jc w:val="center"/>
        <w:outlineLvl w:val="2"/>
        <w:rPr>
          <w:rFonts w:ascii="Arial" w:hAnsi="Arial" w:cs="Arial"/>
        </w:rPr>
      </w:pPr>
      <w:r>
        <w:rPr>
          <w:rFonts w:cs="Arial" w:ascii="Arial" w:hAnsi="Arial"/>
        </w:rPr>
        <w:t>HABILITAÇÃO E RE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ediante orientações emanadas da DN, as DD’S promoverão acções de habilitação e ou reabilitação básica, dirigidas aos associados e utentes, com salvaguarda do disposto no Regulamento Específico dos Centros de Atendimento, Acompanhamento e Animação para as Pessoas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s acções de habilitação e reabilitação, será dada especial atenção ao ensino e aprendizagem do Sistema Braille, orientação e mobilidade e informação e formação relativa a ajud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ando for da conveniência do associado ou utente, será dado apoio no encaminhamento para instituição especialmente capacitada para determinadas áreas da habilitação ou re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7º</w:t>
      </w:r>
    </w:p>
    <w:p>
      <w:pPr>
        <w:pStyle w:val="Normal"/>
        <w:numPr>
          <w:ilvl w:val="0"/>
          <w:numId w:val="0"/>
        </w:numPr>
        <w:jc w:val="center"/>
        <w:outlineLvl w:val="2"/>
        <w:rPr>
          <w:rFonts w:ascii="Arial" w:hAnsi="Arial" w:cs="Arial"/>
        </w:rPr>
      </w:pPr>
      <w:r>
        <w:rPr>
          <w:rFonts w:cs="Arial" w:ascii="Arial" w:hAnsi="Arial"/>
        </w:rPr>
        <w:t>ACESSIBILIDADE AO MEIO FÍSICO E À SOCIEDADE DE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ACAPO, em matéria de acessibilidade ao meio físico e à sociedade de informação, defende o princípio do desenho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propostas da ACAPO a apresentar às entidades responsáveis pela politica e pela execução das medidas que garantam a acessibilidade dos deficientes visuais ao meio físico e à sociedade DA informação, são da competência exclusiva da DN, com respeito pelas orientações aprovadas na AR sobre 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ete às DD’S o contacto com as autarquias locais ou com outras entidades de âmbito local com interferência na acessibilidade dos deficientes visuais ao meio físico e à sociedade de informação, tendo em vista a solução de casos concretos ocorridos na área territorial da sua jurisdição.</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8º</w:t>
      </w:r>
    </w:p>
    <w:p>
      <w:pPr>
        <w:pStyle w:val="Normal"/>
        <w:numPr>
          <w:ilvl w:val="0"/>
          <w:numId w:val="0"/>
        </w:numPr>
        <w:jc w:val="center"/>
        <w:outlineLvl w:val="2"/>
        <w:rPr>
          <w:rFonts w:ascii="Arial" w:hAnsi="Arial" w:cs="Arial"/>
        </w:rPr>
      </w:pPr>
      <w:r>
        <w:rPr>
          <w:rFonts w:cs="Arial" w:ascii="Arial" w:hAnsi="Arial"/>
        </w:rPr>
        <w:t>FORMAÇÃO PROFISSIONAL 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candidatura, organização e execução de programas de formação profissional com financiamento público, é da exclusiva competência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competência prevista no número anterior é exercida através do Departamento de Apoio ao Emprego e Formação, que funciona na dependência directa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DN elaborará regulamentos específicos para a área da formação profissional e emprego.</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69º</w:t>
      </w:r>
    </w:p>
    <w:p>
      <w:pPr>
        <w:pStyle w:val="Normal"/>
        <w:numPr>
          <w:ilvl w:val="0"/>
          <w:numId w:val="0"/>
        </w:numPr>
        <w:jc w:val="center"/>
        <w:outlineLvl w:val="2"/>
        <w:rPr>
          <w:rFonts w:ascii="Arial" w:hAnsi="Arial" w:cs="Arial"/>
        </w:rPr>
      </w:pPr>
      <w:r>
        <w:rPr>
          <w:rFonts w:cs="Arial" w:ascii="Arial" w:hAnsi="Arial"/>
        </w:rPr>
        <w:t>EDUCAÇÃO 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política de educação a defender pela ACAPO é da exclusiva competência da DN, com respeito pelas orientações emanadas da 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DN tem competência para organizar eventos culturais de âmbito nacional, cabendo às DD’S promover a divulgação dos referidos eventos e criar as condições para uma efectiva participação dos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ete às DD’S a promoção cultural dos associados, mediante acções ou eventos adequados às condições loc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0º</w:t>
      </w:r>
    </w:p>
    <w:p>
      <w:pPr>
        <w:pStyle w:val="Normal"/>
        <w:numPr>
          <w:ilvl w:val="0"/>
          <w:numId w:val="0"/>
        </w:numPr>
        <w:jc w:val="center"/>
        <w:outlineLvl w:val="2"/>
        <w:rPr>
          <w:rFonts w:ascii="Arial" w:hAnsi="Arial" w:cs="Arial"/>
        </w:rPr>
      </w:pPr>
      <w:r>
        <w:rPr>
          <w:rFonts w:cs="Arial" w:ascii="Arial" w:hAnsi="Arial"/>
        </w:rPr>
        <w:t>ACÇ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ACAPO organiza e assegura um serviço de acção social, de âmbito nacional, em articulação com o sistema público de acção social, de harmonia com o princípio da subsidiariedade consagrado n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exercício da sua função social a ACAPO privilegiará a eliminação de desigualdades decorrentes da deficiência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ete à DN, a coordenação da política de acção social, designadamente a sua definição, planeamento, implementaçã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 Serviço de Acção Social é desconcentrado localmente, por delegação da DN nas D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1º</w:t>
      </w:r>
    </w:p>
    <w:p>
      <w:pPr>
        <w:pStyle w:val="Normal"/>
        <w:numPr>
          <w:ilvl w:val="0"/>
          <w:numId w:val="0"/>
        </w:numPr>
        <w:jc w:val="center"/>
        <w:outlineLvl w:val="2"/>
        <w:rPr>
          <w:rFonts w:ascii="Arial" w:hAnsi="Arial" w:cs="Arial"/>
        </w:rPr>
      </w:pPr>
      <w:r>
        <w:rPr>
          <w:rFonts w:cs="Arial" w:ascii="Arial" w:hAnsi="Arial"/>
        </w:rPr>
        <w:t>SUBSÍDIOS EVEN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subsídio eventual tem natureza excepcional, destina-se a fazer face a dificuldades emergentes de situações fortuitas e imprevisíveis, que possam pôr em causa aspectos fundamentais da vida dos associados efectivos e deverá ser, preferencialmente, prestado em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 subsídio eventual só pode ser atribuído quando a situação que se visa obviar não seja contemplada por qualquer sistema ou subsistema público ou privado de protecção social, ficando o Serviço Social obrigado a mencionar no relatório de atribuição todas as iniciativas efectuadas junto das referid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2º</w:t>
      </w:r>
    </w:p>
    <w:p>
      <w:pPr>
        <w:pStyle w:val="Normal"/>
        <w:numPr>
          <w:ilvl w:val="0"/>
          <w:numId w:val="0"/>
        </w:numPr>
        <w:jc w:val="center"/>
        <w:outlineLvl w:val="2"/>
        <w:rPr>
          <w:rFonts w:ascii="Arial" w:hAnsi="Arial" w:cs="Arial"/>
        </w:rPr>
      </w:pPr>
      <w:r>
        <w:rPr>
          <w:rFonts w:cs="Arial" w:ascii="Arial" w:hAnsi="Arial"/>
        </w:rPr>
        <w:t>BENEFICIÁRIOS DO SUBSÍDIO EVENTU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Só podem beneficiar do subsídio eventual os associados efectivos, no pleno gozo dos seus direitos, cujo rendimento per capita do agregado familiar seja igual ou inferior a 50% do Indexante dos Apoios Sociais (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DN definirá, por ordem de serviço, os meios de prova documental que comprovem a situação prevista no númer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3º</w:t>
      </w:r>
    </w:p>
    <w:p>
      <w:pPr>
        <w:pStyle w:val="Normal"/>
        <w:numPr>
          <w:ilvl w:val="0"/>
          <w:numId w:val="0"/>
        </w:numPr>
        <w:jc w:val="center"/>
        <w:outlineLvl w:val="2"/>
        <w:rPr>
          <w:rFonts w:ascii="Arial" w:hAnsi="Arial" w:cs="Arial"/>
        </w:rPr>
      </w:pPr>
      <w:r>
        <w:rPr>
          <w:rFonts w:cs="Arial" w:ascii="Arial" w:hAnsi="Arial"/>
        </w:rPr>
        <w:t>PROCESSO DE ATRIBUIÇÃO DO SUBSÍDIO EVE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subsídios eventuais são solicitados à Técnica de Serviço Social da Delegação Local da área de residência do requerente, à qual compete efectuar o estudo e avaliação da sua viabilidade e elaborar parecer técnico para decisã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ete às DD’S a decisão sobre o pedido e, em caso de deferimento, a sua a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caso da DD’S não concordar com o parecer técnico ou subsistirem dúvidas sobre a necessidade da atribuição, pode solicitar novos esclarecimentos, mas é expressamente proibido tomar conhecimento de dados que o Serviço Social ou a lei considere confid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Nas Delegações onde não exista Técnica de Serviço Social, o pedido deve ser encaminhado para a técnica da Delegação geograficamente mais próxima, que após elaboração do parecer técnico o deverá remeter novamente para a Delegação da área de residência do requerente, para tomada de decisão da respectiva Direc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4º</w:t>
      </w:r>
    </w:p>
    <w:p>
      <w:pPr>
        <w:pStyle w:val="Normal"/>
        <w:numPr>
          <w:ilvl w:val="0"/>
          <w:numId w:val="0"/>
        </w:numPr>
        <w:jc w:val="center"/>
        <w:outlineLvl w:val="2"/>
        <w:rPr>
          <w:rFonts w:ascii="Arial" w:hAnsi="Arial" w:cs="Arial"/>
        </w:rPr>
      </w:pPr>
      <w:r>
        <w:rPr>
          <w:rFonts w:cs="Arial" w:ascii="Arial" w:hAnsi="Arial"/>
        </w:rPr>
        <w:t>VALOR DO SUBSÍDIO EVE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valor máximo do subsídio é de 250€, devendo ser determinado caso 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 subsídio eventual pode ser atribuído duas vezes em cada ano mas não pode ultrapassar nesse período, por cada beneficiário, o montante máximo referido no pont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3. É vedado atribuir subsídios com efeitos retro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5º</w:t>
      </w:r>
    </w:p>
    <w:p>
      <w:pPr>
        <w:pStyle w:val="Normal"/>
        <w:numPr>
          <w:ilvl w:val="0"/>
          <w:numId w:val="0"/>
        </w:numPr>
        <w:jc w:val="center"/>
        <w:outlineLvl w:val="2"/>
        <w:rPr>
          <w:rFonts w:ascii="Arial" w:hAnsi="Arial" w:cs="Arial"/>
        </w:rPr>
      </w:pPr>
      <w:r>
        <w:rPr>
          <w:rFonts w:cs="Arial" w:ascii="Arial" w:hAnsi="Arial"/>
        </w:rPr>
        <w:t>FESTA DE NAT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s DD’s organizam, anualmente, uma festa de Natal especialmente dirigida às crianças associadas efectivas e aos filhos dos associados, aos quais será entregue um brinqu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través de directiva dirigida às DD’s, a DN pode emitir orientações para que a atribuição do brinquedo seja efectuada em condições similares em todas Dele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6º</w:t>
      </w:r>
    </w:p>
    <w:p>
      <w:pPr>
        <w:pStyle w:val="Normal"/>
        <w:numPr>
          <w:ilvl w:val="0"/>
          <w:numId w:val="0"/>
        </w:numPr>
        <w:jc w:val="center"/>
        <w:outlineLvl w:val="2"/>
        <w:rPr>
          <w:rFonts w:ascii="Arial" w:hAnsi="Arial" w:cs="Arial"/>
        </w:rPr>
      </w:pPr>
      <w:r>
        <w:rPr>
          <w:rFonts w:cs="Arial" w:ascii="Arial" w:hAnsi="Arial"/>
        </w:rPr>
        <w:t>DESPORTO E OCUPAÇÃO DOS TEMPOS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ete à DN, representar a ACAPO junto das instâncias nacionais responsáveis pela implementação da prática desportiva entre as pessoas com deficiência e organização das respectivas compet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É ainda da competência da DN a organização ou participação em provas desportivas de âmbito nacional, Seminários ou outros encontros sobre Des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ete às DD’S o fomento da prática desportiva na área da sua Delegação, a organização e participação em eventos de natureza desportiva de âmbito local, bem assim a definição do acompanhamento e apoio aos seus associados em quaisquer provas desportivas.</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7º</w:t>
      </w:r>
    </w:p>
    <w:p>
      <w:pPr>
        <w:pStyle w:val="Normal"/>
        <w:numPr>
          <w:ilvl w:val="0"/>
          <w:numId w:val="0"/>
        </w:numPr>
        <w:jc w:val="center"/>
        <w:outlineLvl w:val="2"/>
        <w:rPr>
          <w:rFonts w:ascii="Arial" w:hAnsi="Arial" w:cs="Arial"/>
        </w:rPr>
      </w:pPr>
      <w:r>
        <w:rPr>
          <w:rFonts w:cs="Arial" w:ascii="Arial" w:hAnsi="Arial"/>
        </w:rPr>
        <w:t>PRODU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gestão do Centro de Produção Documental é da responsabilidade directa da 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ediante regulamento específico ou ordem de serviço, a DN define as condições de utilização do Centro de Produção Documental por parte dos demais órgãos associativos, bem assim a prestação de serviços a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s DD's disporão de meios de produção documental, nomeadamente em Braille, com o objectivo de suprir necessidades locais de pequena tir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u w:val="single"/>
        </w:rPr>
      </w:pPr>
      <w:r>
        <w:rPr>
          <w:rFonts w:cs="Arial" w:ascii="Arial" w:hAnsi="Arial"/>
          <w:sz w:val="28"/>
          <w:u w:val="single"/>
        </w:rPr>
        <w:t>CAPÍTULO VIII</w:t>
      </w:r>
    </w:p>
    <w:p>
      <w:pPr>
        <w:pStyle w:val="Normal"/>
        <w:numPr>
          <w:ilvl w:val="0"/>
          <w:numId w:val="0"/>
        </w:numPr>
        <w:jc w:val="center"/>
        <w:outlineLvl w:val="0"/>
        <w:rPr>
          <w:rFonts w:ascii="Arial" w:hAnsi="Arial" w:cs="Arial"/>
          <w:b/>
          <w:b/>
          <w:i/>
          <w:i/>
          <w:u w:val="single"/>
        </w:rPr>
      </w:pPr>
      <w:r>
        <w:rPr>
          <w:rFonts w:cs="Arial" w:ascii="Arial" w:hAnsi="Arial"/>
          <w:b/>
          <w:i/>
          <w:u w:val="single"/>
        </w:rPr>
        <w:t>DISPOSIÇÕES FINAIS</w:t>
      </w:r>
    </w:p>
    <w:p>
      <w:pPr>
        <w:pStyle w:val="Normal"/>
        <w:rPr>
          <w:rFonts w:ascii="Arial" w:hAnsi="Arial" w:cs="Arial"/>
          <w:b/>
          <w:b/>
          <w:i/>
          <w:i/>
          <w:u w:val="single"/>
        </w:rPr>
      </w:pPr>
      <w:r>
        <w:rPr>
          <w:rFonts w:cs="Arial" w:ascii="Arial" w:hAnsi="Arial"/>
          <w:b/>
          <w:i/>
          <w:u w:val="single"/>
        </w:rPr>
      </w:r>
    </w:p>
    <w:p>
      <w:pPr>
        <w:pStyle w:val="Normal"/>
        <w:numPr>
          <w:ilvl w:val="0"/>
          <w:numId w:val="0"/>
        </w:numPr>
        <w:jc w:val="center"/>
        <w:outlineLvl w:val="2"/>
        <w:rPr>
          <w:rFonts w:ascii="Arial" w:hAnsi="Arial" w:cs="Arial"/>
        </w:rPr>
      </w:pPr>
      <w:r>
        <w:rPr>
          <w:rFonts w:cs="Arial" w:ascii="Arial" w:hAnsi="Arial"/>
        </w:rPr>
        <w:t>ARTIGO 78º</w:t>
      </w:r>
    </w:p>
    <w:p>
      <w:pPr>
        <w:pStyle w:val="Normal"/>
        <w:numPr>
          <w:ilvl w:val="0"/>
          <w:numId w:val="0"/>
        </w:numPr>
        <w:jc w:val="center"/>
        <w:outlineLvl w:val="2"/>
        <w:rPr>
          <w:rFonts w:ascii="Arial" w:hAnsi="Arial" w:cs="Arial"/>
        </w:rPr>
      </w:pPr>
      <w:r>
        <w:rPr>
          <w:rFonts w:cs="Arial" w:ascii="Arial" w:hAnsi="Arial"/>
        </w:rPr>
        <w:t>NORMA REVOG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am revogadas todas as normas constantes dos regulamentos ou ordens de serviço em vigor que, à data de entrada em vigor deste regulamento, contrariem as suas dis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79º</w:t>
      </w:r>
    </w:p>
    <w:p>
      <w:pPr>
        <w:pStyle w:val="Normal"/>
        <w:numPr>
          <w:ilvl w:val="0"/>
          <w:numId w:val="0"/>
        </w:numPr>
        <w:jc w:val="center"/>
        <w:outlineLvl w:val="2"/>
        <w:rPr>
          <w:rFonts w:ascii="Arial" w:hAnsi="Arial" w:cs="Arial"/>
        </w:rPr>
      </w:pPr>
      <w:r>
        <w:rPr>
          <w:rFonts w:cs="Arial" w:ascii="Arial" w:hAnsi="Arial"/>
        </w:rPr>
        <w:t>REVISÃO OU ALTERA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 revisão ou alteração do presente Regulamento implica sempre a sua republicação e divulgação pelos órgãos associativos e associados da A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ete ao Presidente da MAR assegurar o procedimento previsto no número anterior.</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ARTIGO 80º</w:t>
      </w:r>
    </w:p>
    <w:p>
      <w:pPr>
        <w:pStyle w:val="Normal"/>
        <w:numPr>
          <w:ilvl w:val="0"/>
          <w:numId w:val="0"/>
        </w:numPr>
        <w:jc w:val="center"/>
        <w:outlineLvl w:val="2"/>
        <w:rPr>
          <w:rFonts w:ascii="Arial" w:hAnsi="Arial" w:cs="Arial"/>
        </w:rPr>
      </w:pPr>
      <w:r>
        <w:rPr>
          <w:rFonts w:cs="Arial" w:ascii="Arial" w:hAnsi="Arial"/>
        </w:rPr>
        <w:t>ENTRADA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Regulamento entra em vigor trinta dias após a sua aprovação pela A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4:00Z</dcterms:created>
  <dc:creator>José Guerra</dc:creator>
  <dc:description/>
  <cp:keywords/>
  <dc:language>en-US</dc:language>
  <cp:lastModifiedBy>Cláudia Vargas Candeias</cp:lastModifiedBy>
  <dcterms:modified xsi:type="dcterms:W3CDTF">2018-09-11T11:31:00Z</dcterms:modified>
  <cp:revision>5</cp:revision>
  <dc:subject/>
  <dc:title>Projecto de Regulamento Geral da ACAPO</dc:title>
</cp:coreProperties>
</file>