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liza-se entre 2 e 4 de setembro, o evento “Aventura” no qual será realizada uma captação de imagens (formato fotografia). </w:t>
      </w:r>
    </w:p>
    <w:p>
      <w:pPr>
        <w:pStyle w:val="Normal"/>
        <w:rPr/>
      </w:pPr>
      <w:r>
        <w:rPr/>
        <w:t>Nestas circunstâncias, participando V. Exas., e/ou os vossos filhos/as, menores, no referido evento, no cumprimento do estipulado no RGPD (Regulamento Geral de Proteção de Dados) vimos solicitar o vosso consentimento expresso, para a recolha e divulgação das imagens e a correspondente publicitação nos meios de comunicação e/ou plataformas na internet, que a ACAPO vier a reputar de convenientes, para atingir aqueles e só aqueles f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que dou expressamente o meu consentimento para que a ACAPO recolha e utilize a minha imagem (ou do meu Filho(a) ___________________________________________) para os fins promocionais acima re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CC: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ido at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22:00Z</dcterms:created>
  <dc:creator>Cláudia Vargas Candeias</dc:creator>
  <dc:description/>
  <cp:keywords/>
  <dc:language>en-US</dc:language>
  <cp:lastModifiedBy>ccandeias</cp:lastModifiedBy>
  <dcterms:modified xsi:type="dcterms:W3CDTF">2019-07-30T20:22:00Z</dcterms:modified>
  <cp:revision>2</cp:revision>
  <dc:subject/>
  <dc:title/>
</cp:coreProperties>
</file>