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LARAÇÃO DE AUTORIZ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Nome do encarregado de educação) __________________________________________, titular do cartão do cidadão/ BI n.º ______________________________ na qualidade de pai/mãe/encarregado de educação do menor (Nome do participante) ____________________________________, titular do cartão de cidadão/ BI n.º ___________________, residente na _________________________________, declaro que autorizo o meu educando a participar, entre 2 e 4 de setembro de 2019, no evento “Aventura”. </w:t>
      </w:r>
    </w:p>
    <w:p>
      <w:pPr>
        <w:pStyle w:val="Normal"/>
        <w:rPr/>
      </w:pPr>
      <w:r>
        <w:rPr/>
        <w:t xml:space="preserve">Mais declaro que tomei conhecimento do respetivo programa de atividades a decorrer no MyCamp, no Cartaxo. </w:t>
      </w:r>
    </w:p>
    <w:p>
      <w:pPr>
        <w:pStyle w:val="Normal"/>
        <w:rPr/>
      </w:pPr>
      <w:r>
        <w:rPr/>
        <w:t>Declaro que o meu educando:</w:t>
      </w:r>
    </w:p>
    <w:p>
      <w:pPr>
        <w:pStyle w:val="Normal"/>
        <w:rPr/>
      </w:pPr>
      <w:r>
        <w:rPr/>
        <w:t>Apresenta/ Não apresenta (rasurar a opção a ignorar) restrições físicas que comprometam a sua participação em uma ou mais atividades.</w:t>
      </w:r>
    </w:p>
    <w:p>
      <w:pPr>
        <w:pStyle w:val="Normal"/>
        <w:rPr/>
      </w:pPr>
      <w:r>
        <w:rPr/>
        <w:t>No caso de apresentar, indique por favor as atividades que o seu educando não deve realizar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Toma medicação regular? Sim/Não (rasurar opção a ignorar)</w:t>
      </w:r>
    </w:p>
    <w:p>
      <w:pPr>
        <w:pStyle w:val="Normal"/>
        <w:rPr/>
      </w:pPr>
      <w:r>
        <w:rPr/>
        <w:t xml:space="preserve">Se sim, que medicação e com que frequência?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Faz alergia a algum medicamento, alimento ou outra substância? Sim/Não (rasurar opção a ignorar) </w:t>
      </w:r>
    </w:p>
    <w:p>
      <w:pPr>
        <w:pStyle w:val="Normal"/>
        <w:rPr/>
      </w:pPr>
      <w:r>
        <w:rPr/>
        <w:t>Se sim, indique qual/quais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o em caso de emergência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boa, ______ de, ____________,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: 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20:21:00Z</dcterms:created>
  <dc:creator>Cláudia Vargas Candeias</dc:creator>
  <dc:description/>
  <cp:keywords/>
  <dc:language>en-US</dc:language>
  <cp:lastModifiedBy>ccandeias</cp:lastModifiedBy>
  <dcterms:modified xsi:type="dcterms:W3CDTF">2019-07-30T20:21:00Z</dcterms:modified>
  <cp:revision>2</cp:revision>
  <dc:subject/>
  <dc:title/>
</cp:coreProperties>
</file>