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M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IVIDADE AVENTURA 2019*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ÊAMBULO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m sido prática da ACAPO nos últimos anos, fomentar o convívio e a troca de experiências entre os seus associados e utente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partilha feita fora da zona de conforto daqueles que nela tomam parte, resulta não raro, numa mudança, não só da maneira como encaram a deficiência visual, mas também num incremento considerável na autoestima e desempenho social de cada um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atividades realizadas que têm foco no desporto e são desenvolvidas maioritariamente ao ar livre, permitem que os participantes experimentem sensações e vivências que na grande maioria lhes estariam vedadas ou seriam de acesso muito difícil devido a fatores inerentes à própria deficiência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este regulamento visa clarificar as normas da participação nesta atividade específica.</w:t>
      </w:r>
    </w:p>
    <w:p>
      <w:pPr>
        <w:pStyle w:val="Normal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OSIÇÕES GERAI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lineRule="atLeast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ARTIGO 1.º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ÂMBITO 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presentes normas visam regulamentar os objetivos, as condições de participação e de funcionamento da atividade Aventura desenvolvida pela ACAPO, Associação dos Cegos e Amblíopes de Portugal, Instituição Particular de Solidariedade Social que representa e defende os direitos e interesses das pessoas com deficiência visual, em Portuga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>ART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IGO 2º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OBJETIVO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a atividade visa: </w:t>
      </w:r>
    </w:p>
    <w:p>
      <w:pPr>
        <w:pStyle w:val="PargrafodaLista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o convívio e a troca de experiências entre crianças e jovens com deficiência visual;</w:t>
      </w:r>
    </w:p>
    <w:p>
      <w:pPr>
        <w:pStyle w:val="PargrafodaLista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a autonomia e afirmação destas pessoas através do desporto, de dinâmicas de grupo e da realização das respetivas atividades de vida diária;</w:t>
      </w:r>
    </w:p>
    <w:p>
      <w:pPr>
        <w:pStyle w:val="PargrafodaLista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imular e incentivar o sentido de liberdade e responsabilidade nos participantes;</w:t>
      </w:r>
    </w:p>
    <w:p>
      <w:pPr>
        <w:pStyle w:val="PargrafodaLista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nhecer e trabalhar a forma como superar as limitações inerentes à deficiência visual, e uma vez reconhecidas, trabalhá-las e contorná-las;</w:t>
      </w:r>
    </w:p>
    <w:p>
      <w:pPr>
        <w:pStyle w:val="PargrafodaLista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mover o aumento da confiança do indivíduo em si próprio, e consequentemente uma melhoria na sua autoestima e autoimagem;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CAPÍTUL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DA PARTICIP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ARTIGO 3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CONDIÇÕES DE PARTICIPAÇÃO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PargrafodaLista"/>
        <w:spacing w:before="0" w:after="0"/>
        <w:ind w:left="54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Podem participar na atividade Aventura, os cidadãos com deficiência visual, com idade igual ou superior a oito anos;</w:t>
      </w:r>
    </w:p>
    <w:p>
      <w:pPr>
        <w:pStyle w:val="PargrafodaLista"/>
        <w:spacing w:before="0" w:after="0"/>
        <w:ind w:left="54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 Têm prioridade os associados e utentes até aos 30 anos de idade; </w:t>
      </w:r>
    </w:p>
    <w:p>
      <w:pPr>
        <w:pStyle w:val="PargrafodaLista"/>
        <w:spacing w:before="0" w:after="0"/>
        <w:ind w:left="54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A atividade terá um número máximo de 20 participantes;</w:t>
      </w:r>
    </w:p>
    <w:p>
      <w:pPr>
        <w:pStyle w:val="PargrafodaLista"/>
        <w:spacing w:before="0" w:after="0"/>
        <w:ind w:left="54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Os participantes têm que se apresentar impreterivelmente na data e local combinados para o início da atividade.</w:t>
      </w:r>
    </w:p>
    <w:p>
      <w:pPr>
        <w:pStyle w:val="PargrafodaLista"/>
        <w:spacing w:before="0" w:after="0"/>
        <w:ind w:left="54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Não serão aceites chegadas à posteriori nem partidas antecipadas de integrantes do evento;</w:t>
      </w:r>
    </w:p>
    <w:p>
      <w:pPr>
        <w:pStyle w:val="PargrafodaLista"/>
        <w:spacing w:before="0" w:after="0"/>
        <w:ind w:left="54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Todos os elementos do grupo têm que estar presentes desde o principio ao fim do mesmo.</w:t>
      </w:r>
    </w:p>
    <w:p>
      <w:pPr>
        <w:pStyle w:val="PargrafodaLista"/>
        <w:spacing w:before="0" w:after="0"/>
        <w:ind w:left="54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 Esta norma só não se aplicará no caso de existirem motivos de força maior que o justifiquem, e que têm que ser avaliados conforme as situaçõ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IGO 4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CRIÇÃ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inscrições serão admitidas por ordem de chegada, e com as condicionantes acima referida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 inscrição só é validada após o pagamento integral do valor de custo de participação a ser definido pela ACAPO, não podendo este ultrapassar a data estabelecida. O incumprimento deste requisito anulará inscrição;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inscrições far-se-ão, como habitualmente, através do preenchimento de um formulário disponibilizado pela Direção Nacional nos seus canais de comunicação e/ou através de envio de email;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inscritos com idade inferior a dezoito anos terão obrigatoriamente de remeter para o e-mail rp.dn@acapo.pt a autorização do respetivo Encarregado de Educação para participar na atividade, cuja minuta será disponibilizada;</w:t>
      </w:r>
    </w:p>
    <w:p>
      <w:pPr>
        <w:pStyle w:val="PargrafodaLista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PargrafodaLista"/>
        <w:spacing w:before="0" w:after="0"/>
        <w:ind w:left="54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C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>APITULO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 xml:space="preserve">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D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 xml:space="preserve">O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>FUNCIONAMEN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A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>RTIGO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 xml:space="preserve"> 5.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>ASPETOS LOGISTICOS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articipantes têm que se fazer acompanhar de todos os elementos que forem solicitados a quando da inscrição, desde objetos pessoais a materiais necessários ao desempenho das atividades, como sendo roupas e calçado apropriado, artigos de higiene e similares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os aqueles que necessitem de medicação, têm obrigatoriamente que fornecer aos nossos técnicos de forma atempada, a lista dos medicamentos a tomar, bem como as horas a que as tomas têm que ser feitas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cará ao critério dos colaboradores no local, e mediante o comportamento do participante no evento, a supervisão e certificação de que o mesmo é efetivamente tomado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A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>RTIGO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 xml:space="preserve"> 6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>.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en-US"/>
        </w:rPr>
        <w:t>C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>ASOS E SITUAÇÕES DE INDISCIPLINA</w:t>
      </w:r>
    </w:p>
    <w:p>
      <w:pPr>
        <w:pStyle w:val="PargrafodaLista"/>
        <w:spacing w:before="0" w:after="0"/>
        <w:ind w:left="54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PargrafodaLista"/>
        <w:spacing w:before="0" w:after="0"/>
        <w:ind w:left="90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 Caso algum participante quebre consecutivamente as normas estabelecidas pelos técnicos da ACAPO, e ainda se alguém tiver comportamentos impróprios perante os técnicos e o grupo, O participante pode incorrer numa sanção que se pode traduzir no limite na sua expulsão da atividad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boa, 1 de abril de 20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4"/>
        </w:rPr>
        <w:t>*Projeto Cofinanciado pelo Programa de Financiamento a Projetos pelo INR I.P.</w:t>
      </w:r>
      <w:r>
        <w:rPr>
          <w:rFonts w:cs="Arial" w:ascii="Arial" w:hAnsi="Arial"/>
          <w:color w:val="000000"/>
          <w:sz w:val="20"/>
          <w:szCs w:val="24"/>
          <w:lang w:val="en-US" w:eastAsia="en-US"/>
        </w:rPr>
        <w:drawing>
          <wp:inline distT="0" distB="0" distL="0" distR="0">
            <wp:extent cx="3082290" cy="10433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1Carter">
    <w:name w:val="Título 1 Cará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18:00Z</dcterms:created>
  <dc:creator>Marta Pinheiro</dc:creator>
  <dc:description/>
  <cp:keywords/>
  <dc:language>en-US</dc:language>
  <cp:lastModifiedBy>ccandeias</cp:lastModifiedBy>
  <dcterms:modified xsi:type="dcterms:W3CDTF">2019-07-30T20:18:00Z</dcterms:modified>
  <cp:revision>2</cp:revision>
  <dc:subject/>
  <dc:title/>
</cp:coreProperties>
</file>