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ASSEMBLEIA GERAL ORDINÁRIA DA DELEGAÇÃO DA ACAPO DE VILA REAL</w:t>
      </w:r>
    </w:p>
    <w:p>
      <w:pPr>
        <w:pStyle w:val="Textosimples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CONVOCATÓ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formidade com o n.º 1 do artigo 30.º, conjugado com a alínea b) do n.º 1 do artigo 29.º e com a alínea c) do n.º 1 do artigo 28.º, todos dos Estatutos da ACAPO, com o n.º 2 do artigo 42.º do Regulamento Geral da ACAPO e com a alínea g) do n.º 1 do artigo 26.º do Regimento da Assembleia de Representantes, convoco todos os associados efetivos, inscritos nesta Delegação, para a segunda Assembleia Geral Ordinária, referente ao ano em curso, a realizar no dia 15 de outubro de 2022, às 14. horas, na Sede Social da Delegação, sita na Rua Francisco Sales Costa Lobo, Lote5, nº 7-A, R/c Dtº em Vila Real, com a segui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M DE TRABALHO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to um – Apreciação, discussão e votação do Plano de Atividades e do Orçamento referentes ao exercício do ano de dois mil e vinte e três, bem como do Parecer elaborado pelo Conselho Fiscal e de Jurisdição, os quais serão remetidos à Direção Nacional.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nto dois - Informações acerca da vida associ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à hora marcada não tiver comparecido o número de Associados legalmente exigido, darei a Sessão por encerrada e reabri-la-ei decorridos trinta minutos, com qualquer número de associados efetivos presentes (de harmonia com o n.º 4 do artigo 29.º dos Estatutos), e com a mesma Ordem de Trabalh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Nota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Os documentos que serão objeto de discussão no Ponto um da Ordem de Trabalhos - Plano de Atividades, Orçamento e Parecer do Conselho Fiscal e de Jurisdição - estarão, com a maior brevidade possível, disponíveis para consulta na sede da Delegação, podendo ser enviados por correio eletrónico aos associados que os solicite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enas poderão participar e intervir nos trabalhos desta Assembleia os associados efetivos com a quotização em dia, nos termos da alínea a) do n.º 1 do artigo 7.º dos Estatutos da ACAPO, conjugada com o n.º 3 e com a alínea b) do n.º 5, ambos do artigo 7.º do Regulamento Geral da ACAP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onsideram-se com a quotização em dia os Associados Efetivos que beneficiem de isenção de quotas e os que beneficiem do plano de pagamento faseado, contanto que se encontrem em cumprimento do mesmo à data da realização da Assembleia (cfr. n.ºs 8 e 9, ambos do artigo 7.º do Regulamento Geral) da ACAP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e a Assembleia for realizada em regime presencial, os associados efetivos poderão proceder ao pagamento das quotas em atraso na data da sua realização (cfr. n.º 7 do artigo 9.º do Regulamento Gera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Real, 20 de setembro de 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sidente da MAG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ídio José Almeida Noguei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simplesCarter">
    <w:name w:val="Texto simples Cará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6:00Z</dcterms:created>
  <dc:creator>RTP</dc:creator>
  <dc:description/>
  <cp:keywords/>
  <dc:language>en-US</dc:language>
  <cp:lastModifiedBy>Fátima Lisboa</cp:lastModifiedBy>
  <dcterms:modified xsi:type="dcterms:W3CDTF">2022-09-20T09:59:00Z</dcterms:modified>
  <cp:revision>5</cp:revision>
  <dc:subject/>
  <dc:title/>
</cp:coreProperties>
</file>