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ASSEMBLEIA GERAL ordinária DA DELEGAÇÃO DA ACAPO DE VILA REAL</w:t>
      </w:r>
    </w:p>
    <w:p>
      <w:pPr>
        <w:pStyle w:val="Textosimples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ONVOCATÓ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o n.º 1 do artigo 30.º, conjugado com a alínea b) do n.º 1 do artigo 29.º e com a alínea c) do n.º 1 do artigo 28.º, todos dos Estatutos da ACAPO, com o n.º 2 do artigo 42.º do Regulamento Geral da ACAPO e com a alínea g) do n.º 1 do artigo 26.º do Regimento da Assembleia de Representantes, convoco todos os associados efetivos, inscritos nesta Delegação, para a segunda Assembleia Geral Ordinária, referente ao ano em curso, a realizar no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18 de outubro de 2025, às 10 horas, na Sede Social da Delegação, sita na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Urbanização Quinta da Levada, lote 3, loja 7</w:t>
      </w:r>
      <w:r>
        <w:rPr>
          <w:rFonts w:cs="Times New Roman" w:ascii="Times New Roman" w:hAnsi="Times New Roman"/>
          <w:sz w:val="24"/>
          <w:szCs w:val="24"/>
        </w:rPr>
        <w:t xml:space="preserve"> , com a segui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M DE TRABALHO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o um – Apreciação, discussão e votação do Plano de Atividades e do Orçamento referentes ao exercício do ano de dois mil e vinte e seis, bem como do Parecer elaborado pelo Conselho Fiscal e de Jurisdição sobre estes documentos, os quais serão remetidos à Direção Nacional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nto dois - Informações acerca da vida associ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Not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à hora marcada não tiver comparecido o número de Associados legalmente exigido, darei a Sessão por encerrada e reabri-la-ei decorridos trinta minutos, com qualquer número de associados efetivos presentes (de harmonia com o n.º 4 do artigo 29.º dos Estatutos da ACAPO), e com a mesma Ordem de Trabalh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cumentos que serão objeto de discussão no Ponto um da Ordem de Trabalhos - Plano de Atividades, Orçamento e Parecer do Conselho Fiscal e de Jurisdição - estarão, com a maior brevidade possível, disponíveis para consulta na sede da Delegação, podendo ser enviados por correio eletrónico aos associados que os solicit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penas poderão participar e intervir nos trabalhos desta Assembleia os associados efetivos com a quotização em dia, nos termos da alínea a) do n.º 1 do artigo 7.º dos Estatutos da ACAPO, conjugada com o n.º 3 e com a alínea b) do n.º 5, ambos do artigo 7.º do Regulamento Geral da ACAP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m-se com a quotização em dia os Associados Efetivos que beneficiem de isenção de quotas e os que beneficiem do plano de pagamento faseado, contanto que se encontrem em cumprimento do mesmo à data da realização da Assembleia (cfr. n.ºs 8 e 9, ambos do artigo 7.º do Regulamento Geral) da ACAP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 Assembleia for realizada em regime presencial, os associados efetivos poderão proceder ao pagamento das quotas em atraso na data da sua realização (cfr. n.º 7 do artigo 9.º do Regulamento Geral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a Real, 02 de outubro de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João Serafim Afonso Let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4:00Z</dcterms:created>
  <dc:creator>RTP</dc:creator>
  <dc:description/>
  <cp:keywords/>
  <dc:language>en-US</dc:language>
  <cp:lastModifiedBy>Fátima Lisboa</cp:lastModifiedBy>
  <dcterms:modified xsi:type="dcterms:W3CDTF">2025-10-0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C81C204FB56B4A8F16151AA0578AD0</vt:lpwstr>
  </property>
  <property fmtid="{D5CDD505-2E9C-101B-9397-08002B2CF9AE}" pid="3" name="_activity">
    <vt:lpwstr/>
  </property>
</Properties>
</file>