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auto" w:line="360"/>
        <w:jc w:val="center"/>
        <w:rPr/>
      </w:pPr>
      <w:r>
        <w:rPr>
          <w:rFonts w:cs="Courier New" w:ascii="Times New Roman" w:hAnsi="Times New Roman"/>
          <w:sz w:val="24"/>
        </w:rPr>
        <w:t>ASSEMBLEIA GERAL ORDINÁRIA DA DELEGAÇÃO DA ACAPO DE CASTELO BRANCO</w:t>
      </w:r>
    </w:p>
    <w:p>
      <w:pPr>
        <w:pStyle w:val="Textosimples"/>
        <w:spacing w:lineRule="auto" w:line="360"/>
        <w:jc w:val="center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Textosimples"/>
        <w:spacing w:lineRule="auto" w:line="360"/>
        <w:jc w:val="center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CONVOCATÓR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 conformidade com o n.º 1 do artigo 30.º, conjugado com a alínea b) do n.º 1 do artigo 29.º e com a alínea c) do n.º 1 do artigo 28.º, todos dos Estatutos da ACAPO, com o n.º 2 do artigo 42.º do Regulamento Geral da ACAPO e com a alínea g) do n.º 1 do artigo 26.º do Regimento da Assembleia de Representantes, convoco todos os associados efetivos, inscritos nesta Delegação, para a segunda Assembleia Geral Ordinária, referente ao ano em curso, a realizar no dia 18 de outubro de 2025, às 14 horas, na Sede Social da Delegação, sita na Rua Ruivo Godinho, </w:t>
      </w:r>
      <w:r>
        <w:rPr>
          <w:rFonts w:cs="Times New Roman" w:ascii="Times New Roman" w:hAnsi="Times New Roman"/>
          <w:bCs/>
          <w:sz w:val="24"/>
        </w:rPr>
        <w:t xml:space="preserve">número vinte e sete, letras A e B, em Castelo Branco </w:t>
      </w:r>
      <w:r>
        <w:rPr>
          <w:rFonts w:cs="Times New Roman" w:ascii="Times New Roman" w:hAnsi="Times New Roman"/>
          <w:sz w:val="24"/>
        </w:rPr>
        <w:t>e pela plataforma zoom, com a segui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M DE TRABALHOS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Ponto um</w:t>
      </w:r>
      <w:r>
        <w:rPr>
          <w:rFonts w:cs="Times New Roman" w:ascii="Times New Roman" w:hAnsi="Times New Roman"/>
          <w:sz w:val="24"/>
        </w:rPr>
        <w:t xml:space="preserve"> – Apreciação, discussão e votação do Plano de Atividades e do Orçamento referentes ao exercício do ano de dois mil e vinte e seis, bem como do Parecer elaborado pelo Conselho Fiscal e de Jurisdição sobre estes documentos, os quais serão remetidos à Direção Nacional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Ponto dois</w:t>
      </w:r>
      <w:r>
        <w:rPr>
          <w:rFonts w:cs="Times New Roman" w:ascii="Times New Roman" w:hAnsi="Times New Roman"/>
          <w:sz w:val="24"/>
        </w:rPr>
        <w:t xml:space="preserve"> - Informações acerca da vida associativ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Notas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Se à hora marcada não tiver comparecido o número de Associados legalmente exigido, darei a Sessão por encerrada e reabri-la-ei decorridos trinta minutos, com qualquer número de associados efetivos presentes (de harmonia com o n.º 4 do artigo 29.º dos Estatutos da ACAPO), e com a mesma Ordem de Trabalho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documentos que serão objeto de discussão no Ponto um da Ordem de Trabalhos - Plano de Atividades, Orçamento e Parecer do Conselho Fiscal e de Jurisdição - estarão, com a maior brevidade possível, disponíveis para consulta na sede da Delegação, podendo ser enviados por correio eletrónico aos associados que os solicite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Apenas poderão participar e intervir nos trabalhos desta Assembleia os associados efetivos com a quotização em dia, nos termos da alínea a) do n.º 1 do artigo 7.º dos Estatutos da ACAPO, conjugada com o n.º 3 e com a alínea b) do n.º 5, ambos do artigo 7.º do Regulamento Geral da ACAP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m-se com a quotização em dia os Associados Efetivos que beneficiem de isenção de quotas e os que beneficiem do plano de pagamento faseado, contanto que se encontrem em cumprimento do mesmo à data da realização da Assembleia (conforme os números 8 e 9, ambos do artigo 7.º do Regulamento Geral) da ACAP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a Assembleia for realizada em regime presencial, os associados efetivos poderão proceder ao pagamento das quotas em atraso na data da sua realização (conforme o número 7 do artigo 9.º do Regulamento Geral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link de acesso para aceder a esta magna Assembleia, pela plataforma Zoom é o segui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ópico: Assembleia Geral de Associad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ário: 18 out. 2025 02:00 da tarde Lisbo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ressar na reunião Zo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s://us06web.zoom.us/j/81860718547?pwd=2o7jVWN8re81rf9cGSO0N2d6cHEmQS.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 da reunião: 818 6071 854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a: 75107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Entrar pelo Telefone: 211 202 61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Depois da voz, marque o ID da reunião: 818 6071 854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ois da voz, marque a Senha de acesso: 75107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já está na reuni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odo a facilitar o acesso pleno de participantes que possam ter menos experiência na utilização da plataforma Zoom partilhamos alguns comandos essenciais a utilizar em telemóveis (iOS/Android) e PC (NVDA/JAWS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1. Levantar / Baixar mão - Telemóveis: Mais Levantar / Baixar mão - PC: Alt+Y Telefone com teclas: *+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2. Ligar / Desligar microfone - Telemóveis: Ícone de microfone - PC: Alt+A Telefone de teclas: *+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3. Ligar / Desligar câmara - Telemóveis: Ícone de câmara - PC: Alt+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Abrir / Escrever no cha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- Telemóveis: Chat digitar - PC: Alt+H digita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telo Branco, 18 de setembro de 20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esident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i Miguel da Rosa Corre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extosimplesCarcter">
    <w:name w:val="Texto simples Carácte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00:00Z</dcterms:created>
  <dc:creator>RTP</dc:creator>
  <dc:description/>
  <cp:keywords/>
  <dc:language>en-US</dc:language>
  <cp:lastModifiedBy>António Oliveira</cp:lastModifiedBy>
  <dcterms:modified xsi:type="dcterms:W3CDTF">2025-09-18T10:26:00Z</dcterms:modified>
  <cp:revision>5</cp:revision>
  <dc:subject/>
  <dc:title/>
</cp:coreProperties>
</file>