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ind w:left="708" w:hanging="0"/>
        <w:jc w:val="center"/>
        <w:rPr/>
      </w:pPr>
      <w:r>
        <w:rPr>
          <w:rFonts w:cs="Arial" w:ascii="Arial" w:hAnsi="Arial"/>
          <w:b/>
          <w:sz w:val="36"/>
          <w:szCs w:val="36"/>
        </w:rPr>
        <w:t>REGIMENTO DA ASSEMBLEIA DE REPRESENTANTES DA ASSOCIAÇÃO DOS CEGOS E AMBLÍOPES DE PORTUGAL</w:t>
      </w:r>
    </w:p>
    <w:p>
      <w:pPr>
        <w:pStyle w:val="Textosimples"/>
        <w:jc w:val="both"/>
        <w:rPr>
          <w:rFonts w:ascii="Arial" w:hAnsi="Arial" w:cs="Arial"/>
          <w:b/>
          <w:b/>
          <w:sz w:val="36"/>
          <w:szCs w:val="36"/>
        </w:rPr>
      </w:pPr>
      <w:r>
        <w:rPr>
          <w:rFonts w:cs="Arial" w:ascii="Arial" w:hAnsi="Arial"/>
          <w:b/>
          <w:sz w:val="36"/>
          <w:szCs w:val="36"/>
        </w:rPr>
      </w:r>
    </w:p>
    <w:p>
      <w:pPr>
        <w:pStyle w:val="Textosimples"/>
        <w:jc w:val="both"/>
        <w:rPr>
          <w:rFonts w:ascii="Arial" w:hAnsi="Arial" w:cs="Arial"/>
          <w:b/>
          <w:b/>
          <w:sz w:val="24"/>
        </w:rPr>
      </w:pPr>
      <w:r>
        <w:rPr>
          <w:rFonts w:cs="Arial" w:ascii="Arial" w:hAnsi="Arial"/>
          <w:b/>
          <w:sz w:val="24"/>
        </w:rPr>
      </w:r>
    </w:p>
    <w:p>
      <w:pPr>
        <w:pStyle w:val="Normal"/>
        <w:tabs>
          <w:tab w:val="clear" w:pos="708"/>
          <w:tab w:val="left" w:pos="-720" w:leader="none"/>
        </w:tabs>
        <w:suppressAutoHyphens w:val="true"/>
        <w:spacing w:lineRule="atLeast" w:line="240"/>
        <w:rPr/>
      </w:pPr>
      <w:r>
        <w:rPr/>
        <w:t>Aprovado em 29 de Março de 1992</w:t>
      </w:r>
    </w:p>
    <w:p>
      <w:pPr>
        <w:pStyle w:val="Normal"/>
        <w:tabs>
          <w:tab w:val="clear" w:pos="708"/>
          <w:tab w:val="left" w:pos="-720" w:leader="none"/>
        </w:tabs>
        <w:suppressAutoHyphens w:val="true"/>
        <w:spacing w:lineRule="atLeast" w:line="240"/>
        <w:rPr/>
      </w:pPr>
      <w:r>
        <w:rPr/>
        <w:t>Primeira revisão aprovada em 12 de Novembro de 1995</w:t>
      </w:r>
    </w:p>
    <w:p>
      <w:pPr>
        <w:pStyle w:val="Normal"/>
        <w:tabs>
          <w:tab w:val="clear" w:pos="708"/>
          <w:tab w:val="left" w:pos="-720" w:leader="none"/>
        </w:tabs>
        <w:suppressAutoHyphens w:val="true"/>
        <w:spacing w:lineRule="atLeast" w:line="240"/>
        <w:rPr/>
      </w:pPr>
      <w:r>
        <w:rPr/>
        <w:t>Segunda revisão aprovada em 8 de Janeiro de 2000</w:t>
      </w:r>
    </w:p>
    <w:p>
      <w:pPr>
        <w:pStyle w:val="Textosimples"/>
        <w:jc w:val="both"/>
        <w:rPr>
          <w:rFonts w:ascii="Arial" w:hAnsi="Arial" w:cs="Arial"/>
          <w:b/>
          <w:b/>
          <w:sz w:val="24"/>
        </w:rPr>
      </w:pPr>
      <w:r>
        <w:rPr>
          <w:rFonts w:cs="Arial" w:ascii="Arial" w:hAnsi="Arial"/>
          <w:b/>
          <w:sz w:val="24"/>
        </w:rPr>
        <w:t>Terceira revisão aprovada em 30 de Setembro de 2001</w:t>
      </w:r>
    </w:p>
    <w:p>
      <w:pPr>
        <w:pStyle w:val="Textosimples"/>
        <w:jc w:val="both"/>
        <w:rPr>
          <w:rFonts w:ascii="Arial" w:hAnsi="Arial" w:cs="Arial"/>
          <w:b/>
          <w:b/>
          <w:sz w:val="24"/>
        </w:rPr>
      </w:pPr>
      <w:r>
        <w:rPr>
          <w:rFonts w:cs="Arial" w:ascii="Arial" w:hAnsi="Arial"/>
          <w:b/>
          <w:sz w:val="24"/>
        </w:rPr>
        <w:t>Quarta revisão aprovada em 6 de Outubro de 2007-12-03</w:t>
      </w:r>
    </w:p>
    <w:p>
      <w:pPr>
        <w:pStyle w:val="Textosimples"/>
        <w:jc w:val="both"/>
        <w:rPr>
          <w:rFonts w:ascii="Arial" w:hAnsi="Arial" w:cs="Arial"/>
          <w:b/>
          <w:b/>
          <w:sz w:val="24"/>
        </w:rPr>
      </w:pPr>
      <w:r>
        <w:rPr>
          <w:rFonts w:cs="Arial" w:ascii="Arial" w:hAnsi="Arial"/>
          <w:b/>
          <w:sz w:val="24"/>
        </w:rPr>
      </w:r>
    </w:p>
    <w:p>
      <w:pPr>
        <w:pStyle w:val="Textosimples"/>
        <w:jc w:val="both"/>
        <w:rPr>
          <w:rFonts w:ascii="Arial" w:hAnsi="Arial" w:cs="Arial"/>
          <w:b/>
          <w:b/>
          <w:sz w:val="24"/>
        </w:rPr>
      </w:pPr>
      <w:r>
        <w:rPr>
          <w:rFonts w:cs="Arial" w:ascii="Arial" w:hAnsi="Arial"/>
          <w:b/>
          <w:sz w:val="24"/>
        </w:rPr>
      </w:r>
    </w:p>
    <w:p>
      <w:pPr>
        <w:pStyle w:val="Textosimples"/>
        <w:jc w:val="both"/>
        <w:rPr>
          <w:rFonts w:ascii="Arial" w:hAnsi="Arial" w:cs="Arial"/>
          <w:b/>
          <w:b/>
          <w:sz w:val="24"/>
        </w:rPr>
      </w:pPr>
      <w:r>
        <w:rPr>
          <w:rFonts w:cs="Arial" w:ascii="Arial" w:hAnsi="Arial"/>
          <w:b/>
          <w:sz w:val="24"/>
        </w:rPr>
        <w:t>ÍNDICE</w:t>
      </w:r>
    </w:p>
    <w:p>
      <w:pPr>
        <w:pStyle w:val="Textosimples"/>
        <w:jc w:val="both"/>
        <w:rPr>
          <w:rFonts w:ascii="Times New Roman" w:hAnsi="Times New Roman" w:cs="Times New Roman"/>
          <w:b/>
          <w:b/>
          <w:sz w:val="24"/>
          <w:u w:val="single"/>
        </w:rPr>
      </w:pPr>
      <w:r>
        <w:rPr>
          <w:rFonts w:cs="Times New Roman" w:ascii="Times New Roman" w:hAnsi="Times New Roman"/>
          <w:b/>
          <w:sz w:val="24"/>
          <w:u w:val="single"/>
        </w:rPr>
      </w:r>
    </w:p>
    <w:p>
      <w:pPr>
        <w:pStyle w:val="Textosimples"/>
        <w:jc w:val="both"/>
        <w:rPr>
          <w:rFonts w:ascii="Times New Roman" w:hAnsi="Times New Roman" w:cs="Times New Roman"/>
          <w:sz w:val="24"/>
          <w:u w:val="single"/>
        </w:rPr>
      </w:pPr>
      <w:r>
        <w:rPr>
          <w:rFonts w:cs="Times New Roman" w:ascii="Times New Roman" w:hAnsi="Times New Roman"/>
          <w:sz w:val="24"/>
          <w:u w:val="single"/>
        </w:rPr>
        <w:t>CAPÍTULO I</w:t>
      </w:r>
    </w:p>
    <w:p>
      <w:pPr>
        <w:pStyle w:val="Textosimples"/>
        <w:jc w:val="both"/>
        <w:rPr>
          <w:rFonts w:ascii="Times New Roman" w:hAnsi="Times New Roman" w:cs="Times New Roman"/>
          <w:i/>
          <w:i/>
          <w:sz w:val="24"/>
          <w:u w:val="single"/>
        </w:rPr>
      </w:pPr>
      <w:r>
        <w:rPr>
          <w:rFonts w:cs="Times New Roman" w:ascii="Times New Roman" w:hAnsi="Times New Roman"/>
          <w:i/>
          <w:sz w:val="24"/>
          <w:u w:val="single"/>
        </w:rPr>
        <w:t xml:space="preserve">DAS DISPOSIÇÕES GERAIS </w:t>
      </w:r>
    </w:p>
    <w:p>
      <w:pPr>
        <w:pStyle w:val="Textosimples"/>
        <w:jc w:val="both"/>
        <w:rPr>
          <w:rFonts w:ascii="Times New Roman" w:hAnsi="Times New Roman" w:cs="Times New Roman"/>
          <w:i/>
          <w:i/>
          <w:sz w:val="24"/>
          <w:u w:val="single"/>
        </w:rPr>
      </w:pPr>
      <w:r>
        <w:rPr>
          <w:rFonts w:cs="Times New Roman" w:ascii="Times New Roman" w:hAnsi="Times New Roman"/>
          <w:i/>
          <w:sz w:val="24"/>
          <w:u w:val="single"/>
        </w:rPr>
      </w:r>
    </w:p>
    <w:p>
      <w:pPr>
        <w:pStyle w:val="Textosimples"/>
        <w:jc w:val="both"/>
        <w:rPr>
          <w:rFonts w:ascii="Times New Roman" w:hAnsi="Times New Roman" w:cs="Times New Roman"/>
          <w:sz w:val="24"/>
        </w:rPr>
      </w:pPr>
      <w:r>
        <w:rPr>
          <w:rFonts w:cs="Times New Roman" w:ascii="Times New Roman" w:hAnsi="Times New Roman"/>
          <w:sz w:val="24"/>
        </w:rPr>
        <w:t>ARTIGO 1º</w:t>
      </w:r>
    </w:p>
    <w:p>
      <w:pPr>
        <w:pStyle w:val="Textosimples"/>
        <w:jc w:val="both"/>
        <w:rPr>
          <w:rFonts w:ascii="Times New Roman" w:hAnsi="Times New Roman" w:cs="Times New Roman"/>
          <w:sz w:val="24"/>
        </w:rPr>
      </w:pPr>
      <w:r>
        <w:rPr>
          <w:rFonts w:cs="Times New Roman" w:ascii="Times New Roman" w:hAnsi="Times New Roman"/>
          <w:sz w:val="24"/>
        </w:rPr>
        <w:t>NATUREZ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2º</w:t>
      </w:r>
    </w:p>
    <w:p>
      <w:pPr>
        <w:pStyle w:val="Textosimples"/>
        <w:jc w:val="both"/>
        <w:rPr/>
      </w:pPr>
      <w:r>
        <w:rPr>
          <w:rFonts w:cs="Times New Roman" w:ascii="Times New Roman" w:hAnsi="Times New Roman"/>
          <w:sz w:val="24"/>
        </w:rPr>
        <w:t>LOCAL DAS REUNI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3º</w:t>
      </w:r>
    </w:p>
    <w:p>
      <w:pPr>
        <w:pStyle w:val="Textosimples"/>
        <w:jc w:val="both"/>
        <w:rPr>
          <w:rFonts w:ascii="Times New Roman" w:hAnsi="Times New Roman" w:cs="Times New Roman"/>
          <w:sz w:val="24"/>
        </w:rPr>
      </w:pPr>
      <w:r>
        <w:rPr>
          <w:rFonts w:cs="Times New Roman" w:ascii="Times New Roman" w:hAnsi="Times New Roman"/>
          <w:sz w:val="24"/>
        </w:rPr>
        <w:t>DESIGN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4º</w:t>
      </w:r>
    </w:p>
    <w:p>
      <w:pPr>
        <w:pStyle w:val="Textosimples"/>
        <w:jc w:val="both"/>
        <w:rPr>
          <w:rFonts w:ascii="Times New Roman" w:hAnsi="Times New Roman" w:cs="Times New Roman"/>
          <w:sz w:val="24"/>
        </w:rPr>
      </w:pPr>
      <w:r>
        <w:rPr>
          <w:rFonts w:cs="Times New Roman" w:ascii="Times New Roman" w:hAnsi="Times New Roman"/>
          <w:sz w:val="24"/>
        </w:rPr>
        <w:t>REPRESEN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u w:val="single"/>
        </w:rPr>
      </w:pPr>
      <w:r>
        <w:rPr>
          <w:rFonts w:cs="Times New Roman" w:ascii="Times New Roman" w:hAnsi="Times New Roman"/>
          <w:sz w:val="24"/>
          <w:u w:val="single"/>
        </w:rPr>
        <w:t>CAPÍTULO II</w:t>
      </w:r>
    </w:p>
    <w:p>
      <w:pPr>
        <w:pStyle w:val="Textosimples"/>
        <w:jc w:val="both"/>
        <w:rPr/>
      </w:pPr>
      <w:r>
        <w:rPr>
          <w:rFonts w:cs="Times New Roman" w:ascii="Times New Roman" w:hAnsi="Times New Roman"/>
          <w:i/>
          <w:sz w:val="24"/>
          <w:u w:val="single"/>
        </w:rPr>
        <w:t>DOS REPRESENTANTES</w:t>
      </w:r>
    </w:p>
    <w:p>
      <w:pPr>
        <w:pStyle w:val="Textosimples"/>
        <w:jc w:val="both"/>
        <w:rPr>
          <w:rFonts w:ascii="Times New Roman" w:hAnsi="Times New Roman" w:cs="Times New Roman"/>
          <w:i/>
          <w:i/>
          <w:sz w:val="24"/>
          <w:u w:val="single"/>
        </w:rPr>
      </w:pPr>
      <w:r>
        <w:rPr>
          <w:rFonts w:cs="Times New Roman" w:ascii="Times New Roman" w:hAnsi="Times New Roman"/>
          <w:i/>
          <w:sz w:val="24"/>
          <w:u w:val="single"/>
        </w:rPr>
      </w:r>
    </w:p>
    <w:p>
      <w:pPr>
        <w:pStyle w:val="Textosimples"/>
        <w:jc w:val="both"/>
        <w:rPr>
          <w:rFonts w:ascii="Times New Roman" w:hAnsi="Times New Roman" w:cs="Times New Roman"/>
          <w:sz w:val="24"/>
        </w:rPr>
      </w:pPr>
      <w:r>
        <w:rPr>
          <w:rFonts w:cs="Times New Roman" w:ascii="Times New Roman" w:hAnsi="Times New Roman"/>
          <w:sz w:val="24"/>
        </w:rPr>
        <w:t>SECÇÃO I</w:t>
      </w:r>
    </w:p>
    <w:p>
      <w:pPr>
        <w:pStyle w:val="Textosimples"/>
        <w:jc w:val="both"/>
        <w:rPr>
          <w:rFonts w:ascii="Times New Roman" w:hAnsi="Times New Roman" w:cs="Times New Roman"/>
          <w:sz w:val="24"/>
        </w:rPr>
      </w:pPr>
      <w:r>
        <w:rPr>
          <w:rFonts w:cs="Times New Roman" w:ascii="Times New Roman" w:hAnsi="Times New Roman"/>
          <w:sz w:val="24"/>
        </w:rPr>
        <w:t>ÂMBITO DO MAND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5º</w:t>
      </w:r>
    </w:p>
    <w:p>
      <w:pPr>
        <w:pStyle w:val="Textosimples"/>
        <w:jc w:val="both"/>
        <w:rPr>
          <w:rFonts w:ascii="Times New Roman" w:hAnsi="Times New Roman" w:cs="Times New Roman"/>
          <w:sz w:val="24"/>
        </w:rPr>
      </w:pPr>
      <w:r>
        <w:rPr>
          <w:rFonts w:cs="Times New Roman" w:ascii="Times New Roman" w:hAnsi="Times New Roman"/>
          <w:sz w:val="24"/>
        </w:rPr>
        <w:t>INÍCIO E TERM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6º</w:t>
      </w:r>
    </w:p>
    <w:p>
      <w:pPr>
        <w:pStyle w:val="Textosimples"/>
        <w:jc w:val="both"/>
        <w:rPr>
          <w:rFonts w:ascii="Times New Roman" w:hAnsi="Times New Roman" w:cs="Times New Roman"/>
          <w:sz w:val="24"/>
        </w:rPr>
      </w:pPr>
      <w:r>
        <w:rPr>
          <w:rFonts w:cs="Times New Roman" w:ascii="Times New Roman" w:hAnsi="Times New Roman"/>
          <w:sz w:val="24"/>
        </w:rPr>
        <w:t>VERIFICAÇÃO DE PODER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7º</w:t>
      </w:r>
    </w:p>
    <w:p>
      <w:pPr>
        <w:pStyle w:val="Textosimples"/>
        <w:jc w:val="both"/>
        <w:rPr>
          <w:rFonts w:ascii="Times New Roman" w:hAnsi="Times New Roman" w:cs="Times New Roman"/>
          <w:sz w:val="24"/>
        </w:rPr>
      </w:pPr>
      <w:r>
        <w:rPr>
          <w:rFonts w:cs="Times New Roman" w:ascii="Times New Roman" w:hAnsi="Times New Roman"/>
          <w:sz w:val="24"/>
        </w:rPr>
        <w:t>DUR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8º</w:t>
      </w:r>
    </w:p>
    <w:p>
      <w:pPr>
        <w:pStyle w:val="Textosimples"/>
        <w:jc w:val="both"/>
        <w:rPr>
          <w:rFonts w:ascii="Times New Roman" w:hAnsi="Times New Roman" w:cs="Times New Roman"/>
          <w:sz w:val="24"/>
        </w:rPr>
      </w:pPr>
      <w:r>
        <w:rPr>
          <w:rFonts w:cs="Times New Roman" w:ascii="Times New Roman" w:hAnsi="Times New Roman"/>
          <w:sz w:val="24"/>
        </w:rPr>
        <w:t>PEDIDO DE SUSPENS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9º</w:t>
      </w:r>
    </w:p>
    <w:p>
      <w:pPr>
        <w:pStyle w:val="Textosimples"/>
        <w:jc w:val="both"/>
        <w:rPr>
          <w:rFonts w:ascii="Times New Roman" w:hAnsi="Times New Roman" w:cs="Times New Roman"/>
          <w:sz w:val="24"/>
        </w:rPr>
      </w:pPr>
      <w:r>
        <w:rPr>
          <w:rFonts w:cs="Times New Roman" w:ascii="Times New Roman" w:hAnsi="Times New Roman"/>
          <w:sz w:val="24"/>
        </w:rPr>
        <w:t>CAUSAS DE SUSPENS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10º</w:t>
      </w:r>
    </w:p>
    <w:p>
      <w:pPr>
        <w:pStyle w:val="Textosimples"/>
        <w:jc w:val="both"/>
        <w:rPr>
          <w:rFonts w:ascii="Times New Roman" w:hAnsi="Times New Roman" w:cs="Times New Roman"/>
          <w:sz w:val="24"/>
        </w:rPr>
      </w:pPr>
      <w:r>
        <w:rPr>
          <w:rFonts w:cs="Times New Roman" w:ascii="Times New Roman" w:hAnsi="Times New Roman"/>
          <w:sz w:val="24"/>
        </w:rPr>
        <w:t>REGIME DA SUSPENS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11º</w:t>
      </w:r>
    </w:p>
    <w:p>
      <w:pPr>
        <w:pStyle w:val="Textosimples"/>
        <w:jc w:val="both"/>
        <w:rPr>
          <w:rFonts w:ascii="Times New Roman" w:hAnsi="Times New Roman" w:cs="Times New Roman"/>
          <w:sz w:val="24"/>
        </w:rPr>
      </w:pPr>
      <w:r>
        <w:rPr>
          <w:rFonts w:cs="Times New Roman" w:ascii="Times New Roman" w:hAnsi="Times New Roman"/>
          <w:sz w:val="24"/>
        </w:rPr>
        <w:t>SUBSTITUIÇÃO DOS REPRESENTA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12º</w:t>
      </w:r>
    </w:p>
    <w:p>
      <w:pPr>
        <w:pStyle w:val="Textosimples"/>
        <w:jc w:val="both"/>
        <w:rPr>
          <w:rFonts w:ascii="Times New Roman" w:hAnsi="Times New Roman" w:cs="Times New Roman"/>
          <w:sz w:val="24"/>
        </w:rPr>
      </w:pPr>
      <w:r>
        <w:rPr>
          <w:rFonts w:cs="Times New Roman" w:ascii="Times New Roman" w:hAnsi="Times New Roman"/>
          <w:sz w:val="24"/>
        </w:rPr>
        <w:t>RENÚNC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13º</w:t>
      </w:r>
    </w:p>
    <w:p>
      <w:pPr>
        <w:pStyle w:val="Textosimples"/>
        <w:jc w:val="both"/>
        <w:rPr>
          <w:rFonts w:ascii="Times New Roman" w:hAnsi="Times New Roman" w:cs="Times New Roman"/>
          <w:sz w:val="24"/>
        </w:rPr>
      </w:pPr>
      <w:r>
        <w:rPr>
          <w:rFonts w:cs="Times New Roman" w:ascii="Times New Roman" w:hAnsi="Times New Roman"/>
          <w:sz w:val="24"/>
        </w:rPr>
        <w:t>PER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14º</w:t>
      </w:r>
    </w:p>
    <w:p>
      <w:pPr>
        <w:pStyle w:val="Textosimples"/>
        <w:jc w:val="both"/>
        <w:rPr>
          <w:rFonts w:ascii="Times New Roman" w:hAnsi="Times New Roman" w:cs="Times New Roman"/>
          <w:sz w:val="24"/>
        </w:rPr>
      </w:pPr>
      <w:r>
        <w:rPr>
          <w:rFonts w:cs="Times New Roman" w:ascii="Times New Roman" w:hAnsi="Times New Roman"/>
          <w:sz w:val="24"/>
        </w:rPr>
        <w:t>JUSTIFICAÇÃO DA FALT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SECÇÃO II</w:t>
      </w:r>
    </w:p>
    <w:p>
      <w:pPr>
        <w:pStyle w:val="Textosimples"/>
        <w:jc w:val="both"/>
        <w:rPr>
          <w:rFonts w:ascii="Times New Roman" w:hAnsi="Times New Roman" w:cs="Times New Roman"/>
          <w:sz w:val="24"/>
        </w:rPr>
      </w:pPr>
      <w:r>
        <w:rPr>
          <w:rFonts w:cs="Times New Roman" w:ascii="Times New Roman" w:hAnsi="Times New Roman"/>
          <w:sz w:val="24"/>
        </w:rPr>
        <w:t>CONDIÇÕES DE EXERCÍCIO DO MAND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15º</w:t>
      </w:r>
    </w:p>
    <w:p>
      <w:pPr>
        <w:pStyle w:val="Textosimples"/>
        <w:jc w:val="both"/>
        <w:rPr>
          <w:rFonts w:ascii="Times New Roman" w:hAnsi="Times New Roman" w:cs="Times New Roman"/>
          <w:sz w:val="24"/>
        </w:rPr>
      </w:pPr>
      <w:r>
        <w:rPr>
          <w:rFonts w:cs="Times New Roman" w:ascii="Times New Roman" w:hAnsi="Times New Roman"/>
          <w:sz w:val="24"/>
        </w:rPr>
        <w:t>DEVERES DOS REPRESENTA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16º</w:t>
      </w:r>
    </w:p>
    <w:p>
      <w:pPr>
        <w:pStyle w:val="Textosimples"/>
        <w:jc w:val="both"/>
        <w:rPr>
          <w:rFonts w:ascii="Times New Roman" w:hAnsi="Times New Roman" w:cs="Times New Roman"/>
          <w:sz w:val="24"/>
        </w:rPr>
      </w:pPr>
      <w:r>
        <w:rPr>
          <w:rFonts w:cs="Times New Roman" w:ascii="Times New Roman" w:hAnsi="Times New Roman"/>
          <w:sz w:val="24"/>
        </w:rPr>
        <w:t>PODERES DOS REPRESENTA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u w:val="single"/>
        </w:rPr>
      </w:pPr>
      <w:r>
        <w:rPr>
          <w:rFonts w:cs="Times New Roman" w:ascii="Times New Roman" w:hAnsi="Times New Roman"/>
          <w:sz w:val="24"/>
          <w:u w:val="single"/>
        </w:rPr>
        <w:t>CAPÍTULO III</w:t>
      </w:r>
    </w:p>
    <w:p>
      <w:pPr>
        <w:pStyle w:val="Textosimples"/>
        <w:jc w:val="both"/>
        <w:rPr>
          <w:rFonts w:ascii="Times New Roman" w:hAnsi="Times New Roman" w:cs="Times New Roman"/>
          <w:sz w:val="24"/>
          <w:u w:val="single"/>
        </w:rPr>
      </w:pPr>
      <w:r>
        <w:rPr>
          <w:rFonts w:cs="Times New Roman" w:ascii="Times New Roman" w:hAnsi="Times New Roman"/>
          <w:i/>
          <w:sz w:val="24"/>
          <w:u w:val="single"/>
        </w:rPr>
        <w:t>DA MESA DA ASSEMBLEIA DE REPRESENTANTES</w:t>
      </w:r>
    </w:p>
    <w:p>
      <w:pPr>
        <w:pStyle w:val="Textosimples"/>
        <w:jc w:val="both"/>
        <w:rPr>
          <w:rFonts w:ascii="Times New Roman" w:hAnsi="Times New Roman" w:cs="Times New Roman"/>
          <w:sz w:val="24"/>
          <w:u w:val="single"/>
        </w:rPr>
      </w:pPr>
      <w:r>
        <w:rPr>
          <w:rFonts w:cs="Times New Roman" w:ascii="Times New Roman" w:hAnsi="Times New Roman"/>
          <w:sz w:val="24"/>
          <w:u w:val="single"/>
        </w:rPr>
      </w:r>
    </w:p>
    <w:p>
      <w:pPr>
        <w:pStyle w:val="Textosimples"/>
        <w:jc w:val="both"/>
        <w:rPr>
          <w:rFonts w:ascii="Times New Roman" w:hAnsi="Times New Roman" w:cs="Times New Roman"/>
          <w:sz w:val="24"/>
        </w:rPr>
      </w:pPr>
      <w:r>
        <w:rPr>
          <w:rFonts w:cs="Times New Roman" w:ascii="Times New Roman" w:hAnsi="Times New Roman"/>
          <w:sz w:val="24"/>
        </w:rPr>
        <w:t>SECÇÃO I</w:t>
      </w:r>
    </w:p>
    <w:p>
      <w:pPr>
        <w:pStyle w:val="Textosimples"/>
        <w:jc w:val="both"/>
        <w:rPr>
          <w:rFonts w:ascii="Times New Roman" w:hAnsi="Times New Roman" w:cs="Times New Roman"/>
          <w:sz w:val="24"/>
        </w:rPr>
      </w:pPr>
      <w:r>
        <w:rPr>
          <w:rFonts w:cs="Times New Roman" w:ascii="Times New Roman" w:hAnsi="Times New Roman"/>
          <w:sz w:val="24"/>
        </w:rPr>
        <w:t>COMPOSIÇÃO E ELE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17º</w:t>
      </w:r>
    </w:p>
    <w:p>
      <w:pPr>
        <w:pStyle w:val="Textosimples"/>
        <w:jc w:val="both"/>
        <w:rPr>
          <w:rFonts w:ascii="Times New Roman" w:hAnsi="Times New Roman" w:cs="Times New Roman"/>
          <w:sz w:val="24"/>
        </w:rPr>
      </w:pPr>
      <w:r>
        <w:rPr>
          <w:rFonts w:cs="Times New Roman" w:ascii="Times New Roman" w:hAnsi="Times New Roman"/>
          <w:sz w:val="24"/>
        </w:rPr>
        <w:t>COMPOS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18º</w:t>
      </w:r>
    </w:p>
    <w:p>
      <w:pPr>
        <w:pStyle w:val="Textosimples"/>
        <w:jc w:val="both"/>
        <w:rPr>
          <w:rFonts w:ascii="Times New Roman" w:hAnsi="Times New Roman" w:cs="Times New Roman"/>
          <w:sz w:val="24"/>
        </w:rPr>
      </w:pPr>
      <w:r>
        <w:rPr>
          <w:rFonts w:cs="Times New Roman" w:ascii="Times New Roman" w:hAnsi="Times New Roman"/>
          <w:sz w:val="24"/>
        </w:rPr>
        <w:t>PESSOAL DE APOI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ARTIGO 19º </w:t>
      </w:r>
    </w:p>
    <w:p>
      <w:pPr>
        <w:pStyle w:val="Textosimples"/>
        <w:jc w:val="both"/>
        <w:rPr>
          <w:rFonts w:ascii="Times New Roman" w:hAnsi="Times New Roman" w:cs="Times New Roman"/>
          <w:sz w:val="24"/>
        </w:rPr>
      </w:pPr>
      <w:r>
        <w:rPr>
          <w:rFonts w:cs="Times New Roman" w:ascii="Times New Roman" w:hAnsi="Times New Roman"/>
          <w:sz w:val="24"/>
        </w:rPr>
        <w:t>ELE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SECÇÃO II</w:t>
      </w:r>
    </w:p>
    <w:p>
      <w:pPr>
        <w:pStyle w:val="Textosimples"/>
        <w:jc w:val="both"/>
        <w:rPr>
          <w:rFonts w:ascii="Times New Roman" w:hAnsi="Times New Roman" w:cs="Times New Roman"/>
          <w:sz w:val="24"/>
        </w:rPr>
      </w:pPr>
      <w:r>
        <w:rPr>
          <w:rFonts w:cs="Times New Roman" w:ascii="Times New Roman" w:hAnsi="Times New Roman"/>
          <w:sz w:val="24"/>
        </w:rPr>
        <w:t>MAND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20º</w:t>
      </w:r>
    </w:p>
    <w:p>
      <w:pPr>
        <w:pStyle w:val="Textosimples"/>
        <w:jc w:val="both"/>
        <w:rPr>
          <w:rFonts w:ascii="Times New Roman" w:hAnsi="Times New Roman" w:cs="Times New Roman"/>
          <w:sz w:val="24"/>
        </w:rPr>
      </w:pPr>
      <w:r>
        <w:rPr>
          <w:rFonts w:cs="Times New Roman" w:ascii="Times New Roman" w:hAnsi="Times New Roman"/>
          <w:sz w:val="24"/>
        </w:rPr>
        <w:t>EXERCÍCI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21º</w:t>
      </w:r>
    </w:p>
    <w:p>
      <w:pPr>
        <w:pStyle w:val="Textosimples"/>
        <w:jc w:val="both"/>
        <w:rPr>
          <w:rFonts w:ascii="Times New Roman" w:hAnsi="Times New Roman" w:cs="Times New Roman"/>
          <w:sz w:val="24"/>
        </w:rPr>
      </w:pPr>
      <w:r>
        <w:rPr>
          <w:rFonts w:cs="Times New Roman" w:ascii="Times New Roman" w:hAnsi="Times New Roman"/>
          <w:sz w:val="24"/>
        </w:rPr>
        <w:t>INÍCIO E TERM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22º</w:t>
      </w:r>
    </w:p>
    <w:p>
      <w:pPr>
        <w:pStyle w:val="Textosimples"/>
        <w:jc w:val="both"/>
        <w:rPr>
          <w:rFonts w:ascii="Times New Roman" w:hAnsi="Times New Roman" w:cs="Times New Roman"/>
          <w:sz w:val="24"/>
        </w:rPr>
      </w:pPr>
      <w:r>
        <w:rPr>
          <w:rFonts w:cs="Times New Roman" w:ascii="Times New Roman" w:hAnsi="Times New Roman"/>
          <w:sz w:val="24"/>
        </w:rPr>
        <w:t>DESTITU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23º</w:t>
      </w:r>
    </w:p>
    <w:p>
      <w:pPr>
        <w:pStyle w:val="Textosimples"/>
        <w:jc w:val="both"/>
        <w:rPr>
          <w:rFonts w:ascii="Times New Roman" w:hAnsi="Times New Roman" w:cs="Times New Roman"/>
          <w:sz w:val="24"/>
        </w:rPr>
      </w:pPr>
      <w:r>
        <w:rPr>
          <w:rFonts w:cs="Times New Roman" w:ascii="Times New Roman" w:hAnsi="Times New Roman"/>
          <w:sz w:val="24"/>
        </w:rPr>
        <w:t>RENÚNC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SECÇÃO III</w:t>
      </w:r>
    </w:p>
    <w:p>
      <w:pPr>
        <w:pStyle w:val="Textosimples"/>
        <w:jc w:val="both"/>
        <w:rPr>
          <w:rFonts w:ascii="Times New Roman" w:hAnsi="Times New Roman" w:cs="Times New Roman"/>
          <w:sz w:val="24"/>
        </w:rPr>
      </w:pPr>
      <w:r>
        <w:rPr>
          <w:rFonts w:cs="Times New Roman" w:ascii="Times New Roman" w:hAnsi="Times New Roman"/>
          <w:sz w:val="24"/>
        </w:rPr>
        <w:t>COMPETÊNCIA</w:t>
      </w:r>
    </w:p>
    <w:p>
      <w:pPr>
        <w:pStyle w:val="Textosimples"/>
        <w:jc w:val="both"/>
        <w:rPr>
          <w:rFonts w:ascii="Times New Roman" w:hAnsi="Times New Roman" w:cs="Times New Roman"/>
          <w:sz w:val="24"/>
        </w:rPr>
      </w:pPr>
      <w:r>
        <w:rPr>
          <w:rFonts w:cs="Times New Roman" w:ascii="Times New Roman" w:hAnsi="Times New Roman"/>
          <w:sz w:val="24"/>
        </w:rPr>
        <w:t>ARTIGO 24º</w:t>
      </w:r>
    </w:p>
    <w:p>
      <w:pPr>
        <w:pStyle w:val="Textosimples"/>
        <w:jc w:val="both"/>
        <w:rPr>
          <w:rFonts w:ascii="Times New Roman" w:hAnsi="Times New Roman" w:cs="Times New Roman"/>
          <w:sz w:val="24"/>
        </w:rPr>
      </w:pPr>
      <w:r>
        <w:rPr>
          <w:rFonts w:cs="Times New Roman" w:ascii="Times New Roman" w:hAnsi="Times New Roman"/>
          <w:sz w:val="24"/>
        </w:rPr>
        <w:t>COMPETÊNCIA DA M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25º</w:t>
      </w:r>
    </w:p>
    <w:p>
      <w:pPr>
        <w:pStyle w:val="Textosimples"/>
        <w:jc w:val="both"/>
        <w:rPr>
          <w:rFonts w:ascii="Times New Roman" w:hAnsi="Times New Roman" w:cs="Times New Roman"/>
          <w:sz w:val="24"/>
        </w:rPr>
      </w:pPr>
      <w:r>
        <w:rPr>
          <w:rFonts w:cs="Times New Roman" w:ascii="Times New Roman" w:hAnsi="Times New Roman"/>
          <w:sz w:val="24"/>
        </w:rPr>
        <w:t>COMPETÊNCIA DO PRESID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RTIGO 26º</w:t>
      </w:r>
    </w:p>
    <w:p>
      <w:pPr>
        <w:pStyle w:val="Textosimples"/>
        <w:jc w:val="both"/>
        <w:rPr>
          <w:rFonts w:ascii="Times New Roman" w:hAnsi="Times New Roman" w:cs="Times New Roman"/>
          <w:sz w:val="24"/>
        </w:rPr>
      </w:pPr>
      <w:r>
        <w:rPr>
          <w:rFonts w:cs="Times New Roman" w:ascii="Times New Roman" w:hAnsi="Times New Roman"/>
          <w:sz w:val="24"/>
        </w:rPr>
        <w:t>COMPETÊNCIA DOS SECRETÁRI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SECÇÃO IV</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CONSTITUIÇÃO DE COMISS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27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FINALIDAD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28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COMPOSI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29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ORGANIZAÇÃO E FUNCIONAMEN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CAPÍTULO IV</w:t>
      </w:r>
    </w:p>
    <w:p>
      <w:pPr>
        <w:pStyle w:val="Textosimples"/>
        <w:jc w:val="both"/>
        <w:rPr>
          <w:rFonts w:ascii="Times New Roman" w:hAnsi="Times New Roman" w:eastAsia="MS Mincho;Arial Unicode MS" w:cs="Times New Roman"/>
          <w:i/>
          <w:i/>
          <w:sz w:val="24"/>
          <w:u w:val="single"/>
        </w:rPr>
      </w:pPr>
      <w:r>
        <w:rPr>
          <w:rFonts w:eastAsia="MS Mincho;Arial Unicode MS" w:cs="Times New Roman" w:ascii="Times New Roman" w:hAnsi="Times New Roman"/>
          <w:i/>
          <w:sz w:val="24"/>
          <w:u w:val="single"/>
        </w:rPr>
        <w:t>ORGANIZAÇÃO DOS TRABALHOS DA AR</w:t>
      </w:r>
    </w:p>
    <w:p>
      <w:pPr>
        <w:pStyle w:val="Textosimples"/>
        <w:jc w:val="both"/>
        <w:rPr>
          <w:rFonts w:ascii="Times New Roman" w:hAnsi="Times New Roman" w:eastAsia="MS Mincho;Arial Unicode MS" w:cs="Times New Roman"/>
          <w:i/>
          <w:i/>
          <w:sz w:val="24"/>
          <w:u w:val="single"/>
        </w:rPr>
      </w:pPr>
      <w:r>
        <w:rPr>
          <w:rFonts w:eastAsia="MS Mincho;Arial Unicode MS" w:cs="Times New Roman" w:ascii="Times New Roman" w:hAnsi="Times New Roman"/>
          <w:i/>
          <w:sz w:val="24"/>
          <w:u w:val="single"/>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SECÇÃO I</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O FUNCIONAMENTO DAS REUNIÕES PLENÁRIAS </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30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REUNIÕES PLENÁRIA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31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CONVOC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32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OCUMENTAÇÃO </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33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QUORUM</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34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INTERRUPÇÃO DAS SESS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SECÇÃO II</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ERÍODOS DE INTERVENÇÃO </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35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PERÍODO DE ANTES DA ORDEM DO D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36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DUR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37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PERÍODO DA ORDEM DO D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38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ECEDÊNCIA DAS INTERVEN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SECÇÃO III</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USO DA PALAV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39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USO DA PALAVRA PELOS REPRESENTANT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40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TEMPO DE DISCUSS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ind w:left="708" w:hanging="708"/>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41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USO DA PALAVRA PELOS DEMAIS ÓRGÃOS ASSOCIATIV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42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USO DA PALAVRA PELA M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43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SEQUÊNCIA DAS INTERVEN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44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FORMA DO USO DA PALAV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45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OIBIÇÃO E RETIRADA DO USO DA PALAV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46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MEIOS DE DISCUSS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47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MO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48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OPOST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49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INVOCAÇÃO DO REGIMENTO E PERGUNTAS À M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50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REQUERIMEN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51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PEDIDOS DE ESCLARECIMEN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52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OFENSAS À HON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53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PROTESTOS E CONTRA-PROTES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SECÇÃO IV</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DAS DELIBERAÇÕES E VOTA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54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DELIBERA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55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MAIOR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56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VOT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57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FORMA DAS VOTA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58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ESCRUTÍNIO SECRE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59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VOTAÇÃO NOMINAL</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60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EMPATE NA VOT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SECÇÃO V</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PUBLICIDADE DOS TRABALH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61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CARÁCTER PÚBLICO DAS REUNI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62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COMUNICAÇÃO SOCIAL</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t>CAPÍTULO V</w:t>
      </w:r>
    </w:p>
    <w:p>
      <w:pPr>
        <w:pStyle w:val="Textosimples"/>
        <w:jc w:val="both"/>
        <w:rPr>
          <w:rFonts w:ascii="Times New Roman" w:hAnsi="Times New Roman" w:eastAsia="MS Mincho;Arial Unicode MS" w:cs="Times New Roman"/>
          <w:i/>
          <w:i/>
          <w:sz w:val="24"/>
          <w:u w:val="single"/>
        </w:rPr>
      </w:pPr>
      <w:r>
        <w:rPr>
          <w:rFonts w:eastAsia="MS Mincho;Arial Unicode MS" w:cs="Times New Roman" w:ascii="Times New Roman" w:hAnsi="Times New Roman"/>
          <w:i/>
          <w:sz w:val="24"/>
          <w:u w:val="single"/>
        </w:rPr>
        <w:t>DISPOSIÇÕES FINAIS</w:t>
      </w:r>
    </w:p>
    <w:p>
      <w:pPr>
        <w:pStyle w:val="Textosimples"/>
        <w:jc w:val="both"/>
        <w:rPr>
          <w:rFonts w:ascii="Times New Roman" w:hAnsi="Times New Roman" w:eastAsia="MS Mincho;Arial Unicode MS" w:cs="Times New Roman"/>
          <w:i/>
          <w:i/>
          <w:sz w:val="24"/>
          <w:u w:val="single"/>
        </w:rPr>
      </w:pPr>
      <w:r>
        <w:rPr>
          <w:rFonts w:eastAsia="MS Mincho;Arial Unicode MS" w:cs="Times New Roman" w:ascii="Times New Roman" w:hAnsi="Times New Roman"/>
          <w:i/>
          <w:sz w:val="24"/>
          <w:u w:val="single"/>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63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REVIS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64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NORMA REMISSIV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RTIGO 65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ENTRADA EM VIGO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8"/>
          <w:u w:val="single"/>
        </w:rPr>
      </w:pPr>
      <w:r>
        <w:rPr>
          <w:rFonts w:cs="Times New Roman" w:ascii="Times New Roman" w:hAnsi="Times New Roman"/>
          <w:sz w:val="28"/>
          <w:u w:val="single"/>
        </w:rPr>
        <w:t>CAPÍTULO I</w:t>
      </w:r>
    </w:p>
    <w:p>
      <w:pPr>
        <w:pStyle w:val="Textosimples"/>
        <w:jc w:val="center"/>
        <w:rPr>
          <w:rFonts w:ascii="Times New Roman" w:hAnsi="Times New Roman" w:cs="Times New Roman"/>
          <w:b/>
          <w:b/>
          <w:i/>
          <w:i/>
          <w:sz w:val="24"/>
          <w:u w:val="single"/>
        </w:rPr>
      </w:pPr>
      <w:r>
        <w:rPr>
          <w:rFonts w:cs="Times New Roman" w:ascii="Times New Roman" w:hAnsi="Times New Roman"/>
          <w:b/>
          <w:i/>
          <w:sz w:val="24"/>
          <w:u w:val="single"/>
        </w:rPr>
        <w:t>DAS DISPOSIÇÕES GERAIS</w:t>
      </w:r>
    </w:p>
    <w:p>
      <w:pPr>
        <w:pStyle w:val="Textosimples"/>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1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NATUREZ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1. A Assembleia de Representantes, abreviadamente designada por AR, é o órgão supremo da ACAPO, com funções deliberativas e rege-se pelo presente Regimento, pelos Estatutos e pela Lei ger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A Assembleia de Representantes é dirigida por uma Mesa, adiante designada por MAR, que para o exercício das suas funções se mantém em actividade perman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2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LOCAL DAS REUNI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s reuniões plenárias, sempre que possível, devem decorrer alternadamente na área de jurisdição das várias Delegaç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3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DESIGN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Os membros da Assembleia designam-se, de acordo com os Estatutos, por Representa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4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REPRESEN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Os membros da AR representam todos os Associados da ACAPO.</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8"/>
          <w:u w:val="single"/>
        </w:rPr>
      </w:pPr>
      <w:r>
        <w:rPr>
          <w:rFonts w:cs="Times New Roman" w:ascii="Times New Roman" w:hAnsi="Times New Roman"/>
          <w:sz w:val="28"/>
          <w:u w:val="single"/>
        </w:rPr>
        <w:t>CAPÍTULO II</w:t>
      </w:r>
    </w:p>
    <w:p>
      <w:pPr>
        <w:pStyle w:val="Textosimples"/>
        <w:jc w:val="center"/>
        <w:rPr/>
      </w:pPr>
      <w:r>
        <w:rPr>
          <w:rFonts w:cs="Times New Roman" w:ascii="Times New Roman" w:hAnsi="Times New Roman"/>
          <w:b/>
          <w:i/>
          <w:sz w:val="24"/>
          <w:u w:val="single"/>
        </w:rPr>
        <w:t>DOS REPRESENTANTES</w:t>
      </w:r>
    </w:p>
    <w:p>
      <w:pPr>
        <w:pStyle w:val="Textosimples"/>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SECÇÃO I</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ÂMBITO DO MANDATO</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5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INÍCIO E TERMO</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O mandato inicia-se com a primeira reunião após as eleições e termina imediatamente antes do início da primeira reunião após as eleições subseque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6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VERIFICAÇÃO DE PODER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Compete à MAR cessante verificar a identidade e a legitimidade dos Representantes que integram as listas eleitas, bem como elaborar um documento comprovativo que será devidamente assinado e apenso à acta dessa Assemble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7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DUR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Os membros da AR exercem o seu mandato por um período de três anos, nos termos do disposto nos Estatutos, sem prejuízo da sua eventual interrupção ou cessação po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Suspens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b) Renúncia; 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c) Per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8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PEDIDO DE SUSPENS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suspensão do mandato, prevista na alínea a) do artigo anterior, deve ser solicitada por escrito ao Presidente para decis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9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AUSAS DE SUSPENS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Determina a suspensão do mand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O deferimento do pedido de suspensão temporária por motivo releva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b) A opção pelo exercício de um cargo para o qual o requerente tenha sido eleito; 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c) O disposto na Lei geral aplicável.</w:t>
      </w:r>
    </w:p>
    <w:p>
      <w:pPr>
        <w:pStyle w:val="Textosimples"/>
        <w:jc w:val="center"/>
        <w:rPr>
          <w:rFonts w:ascii="Times New Roman" w:hAnsi="Times New Roman" w:cs="Times New Roman"/>
          <w:sz w:val="24"/>
        </w:rPr>
      </w:pPr>
      <w:r>
        <w:rPr>
          <w:rFonts w:cs="Times New Roman" w:ascii="Times New Roman" w:hAnsi="Times New Roman"/>
          <w:sz w:val="24"/>
        </w:rPr>
        <w:t>ARTIGO 10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REGIME DA SUSPENS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Os Representantes podem solicitar ao Presidente a sua suspensão, invocando motivo relevante, por um período máximo de cento e oitenta dias, e não mais que uma vez durante esse ano civi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2. O pedido não pode ser renovado, se o período de suspensão do mandato no ano anterior tiver ultrapassado noventa di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 O pedido de suspensão deverá ser efectuado até às dezoito horas do quinto dia que anteceda a realização de uma 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4. Por motivo relevante entende-se, nomeadam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Doenç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b) Actividade profissional ou académica inadiáve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c) Exercício de funções ao serviço ou em representação da ACAPO; 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d) Nas demais situações previstas na Lei.</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11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SUBSTITUIÇÃO DOS REPRESENTA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1. No caso de vacatura ou de suspensão do mandato, a vaga será preenchida pelo suplente que figurar em primeiro lugar na lista do Representante objecto da substitu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O disposto no número anterior, é aplicável ao impedimento do suplente chamado a assumir funções de Representa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3. Uma vez cessado o impedimento a que se referem os números anteriores, o suplente </w:t>
      </w:r>
      <w:r>
        <w:rPr>
          <w:rFonts w:eastAsia="MS Mincho;Arial Unicode MS"/>
        </w:rPr>
        <w:t xml:space="preserve">retoma o seu </w:t>
      </w:r>
      <w:r>
        <w:rPr>
          <w:rFonts w:cs="Times New Roman" w:ascii="Times New Roman" w:hAnsi="Times New Roman"/>
          <w:sz w:val="24"/>
        </w:rPr>
        <w:t>lugar na lista para efeitos de futuras substituiç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4. Sempre que o número de vacaturas seja superior ao estatutariamente admitido, deverá o Presidente promover a realização de nova ele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 Para os efeitos do disposto no número anterior, os novos Representantes eleitos completarão o mand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12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RENÚNC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Os Representantes podem renunciar ao mandato mediante declaração escrita e devidamente assinada.</w:t>
      </w:r>
    </w:p>
    <w:p>
      <w:pPr>
        <w:pStyle w:val="Textosimples"/>
        <w:jc w:val="both"/>
        <w:rPr>
          <w:rFonts w:ascii="Times New Roman" w:hAnsi="Times New Roman" w:cs="Times New Roman"/>
          <w:sz w:val="24"/>
        </w:rPr>
      </w:pPr>
      <w:r>
        <w:rPr>
          <w:rFonts w:cs="Times New Roman" w:ascii="Times New Roman" w:hAnsi="Times New Roman"/>
          <w:sz w:val="24"/>
        </w:rPr>
        <w:t>2. A renúncia torna-se eficaz a partir da data de envio ao Presidente, que deverá registar em acta a respectiva ocorrênc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13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PERD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Perdem o mandato os Representantes qu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Infrinjam as disposições consignadas no número 1 do artigo 7º dos Estatutos; 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b) Deixem de comparecer a duas reuniões, salvo nos casos devidamente justificad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Se uma reunião plenária for integrada por mais do que uma sessão, os Representantes que tiverem faltado à chamada em qualquer delas, consideram-se não presentes nos trabalhos e serão penalizados com falta, salvo se informarem a Mesa nos cinco minutos subseque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3. Os Representantes penalizados nos termos do número anterior, deverão pagar à ACAPO as despesas que tenham sido feitas com eles, excepto se tal ausência se verificar por motivo de força maior devidamente comprovad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4. O não pagamento, no prazo de dez dias úteis, das despesas referidas no número anterior, determina igualmente a perda do manda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5. A perda do mandato será declarada e fundamentada pela MAR em face do conhecimento dos factos enunciados nas alíneas a) e b) do número 1.</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6. A deliberação da MAR será comunicada ao Representante em caus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7. O Representante tem o direito de ser ouvido e de recorrer ao plenário no prazo de dez dias úteis contados da data da respectiva notific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8. O Representante mantém-se em funções até deliberação definitiva da 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9. A deliberação referida no número anterior, será tomada mediante Parecer da Comissão de Disciplina, por escrutínio secreto.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0. A perda torna-se definitiva desde que o recurso seja rejeitado por dois terços dos Representantes prese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14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JUSTIFICAÇÃO DA FALT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O Representante que falte a uma reunião plenária deve justificar a sua falta por escrito ao Presidente nos dez dias úteis subseque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2. O Presidente deverá, no prazo de cinco dias úteis, notificar o Representante, por carta registada com aviso de recepção, da não aceitação da justific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3. Da decisão do Presidente cabe sempre recurso para o plenário, que delibera nos termos do número 9 do artigo anterio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SECÇÃO II</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ONDIÇÕES DE EXERCÍCIO DO MANDATO</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15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DEVERES DOS REPRESENTA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Para além dos deveres consignados nos Estatutos, os Representantes têm ainda o dever d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Desempenhar com diligência e eficácia as funções para que sejam eleitos e os cargos para que forem designad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b) Comparecer com assiduidade e pontualidade aos trabalhos das reuniões plenárias, bem como das suas Comiss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c) Participar nas discussões respeitando a pluralidade de opini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d) Respeitar a dignidade da AR e dos seus membros, observando a ordem e disciplina consignadas no presente Regimento e nos Estatutos; 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e) Contribuir para a eficácia dos trabalhos e prestígio da 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16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PODERES DOS REPRESENTA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Para além dos poderes conferidos aos Representantes pelos Estatutos e Lei geral, estes têm ainda o poder d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Formular os votos a que se refere a alínea a) do número 1 do artigo 35º;</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b) Participar nas discussões e votaç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c) Solicitar aos restantes órgãos estatutários da ACAPO informações e outros elementos considerados necessários para o exercício das suas funç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d) Usar da palavra nos termos do presente Regimen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e) Apresentar moções, propostas, requerimentos, recomendações, protestos e contra-protes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f) Solicitar a revisão dos Estatutos e dos Regulamentos Internos de âmbito nacional, bem como do presente Regimento; 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g) Propor a constituição de Comiss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Os Representantes têm direito a um exemplar da acta na sua versão integral, nos suportes correspondentes às suas necessidades específic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 Os Representantes têm direito a receber uma cópia integral da gravação das reuniões plenárias, sempre que o solicitem por escrito, à M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8"/>
          <w:u w:val="single"/>
        </w:rPr>
      </w:pPr>
      <w:r>
        <w:rPr>
          <w:rFonts w:cs="Times New Roman" w:ascii="Times New Roman" w:hAnsi="Times New Roman"/>
          <w:sz w:val="28"/>
          <w:u w:val="single"/>
        </w:rPr>
        <w:t>CAPÍTULO III</w:t>
      </w:r>
    </w:p>
    <w:p>
      <w:pPr>
        <w:pStyle w:val="Textosimples"/>
        <w:jc w:val="center"/>
        <w:rPr>
          <w:rFonts w:ascii="Times New Roman" w:hAnsi="Times New Roman" w:cs="Times New Roman"/>
          <w:b/>
          <w:b/>
          <w:i/>
          <w:i/>
          <w:sz w:val="24"/>
          <w:u w:val="single"/>
        </w:rPr>
      </w:pPr>
      <w:r>
        <w:rPr>
          <w:rFonts w:cs="Times New Roman" w:ascii="Times New Roman" w:hAnsi="Times New Roman"/>
          <w:b/>
          <w:i/>
          <w:sz w:val="24"/>
          <w:u w:val="single"/>
        </w:rPr>
        <w:t>DA MESA DA ASSEMBLEIA DE REPRESENTANTES</w:t>
      </w:r>
    </w:p>
    <w:p>
      <w:pPr>
        <w:pStyle w:val="Textosimples"/>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SECÇÃO I</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OMPOSIÇÃO E ELEIÇÃO</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17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OMPOS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A Mesa é integrada por três elementos da AR, havendo um Presidente, um Primeiro e um Segundo Secretári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2. O Presidente será substituído nas suas ausências ou impedimentos temporários pelo Primeiro Secretário e, na falta deste, pelo Segundo Secretári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 Na falta ou impedimento de qualquer dos Secretários, o Presidente designará o respectivo substituto de entre os Representantes que estiverem presentes nos trabalhos, cabendo à própria AR proceder à sua ratific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4. No caso de ausência ou impedimento temporário da totalidade dos membros da MAR, os Representantes elegerão de entre si os substitutos necessários para assegurar interinamente a normal consecução dos trabalh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18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PESSOAL DE APOI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A MAR deve dispor do pessoal de apoio que considerar necessário para assegurar o normal funcionamento de quaisquer reuni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2. Para os efeitos do disposto no número anterior, o Presidente deverá proceder à requisição nominal do pessoal aos órgãos executiv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19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ELE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A MAR é eleita na primeira reunião da AR após o acto eleitoral, através da apresentação de listas a submeter à votação por sufrágio direc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Nenhum Representante pode figurar em mais que uma lista candidat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3. As listas candidatas à MAR devem observar o disposto no número 6 do artigo 10º dos Estatu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SECÇÃO II</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MANDATO</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20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EXERCÍCI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A MAR é eleita para exercer o mandato respectivo por um período de três an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21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INÍCIO E TERM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A MAR inicia funções após a sua eleição, e termina o seu mandato imediatamente após nova ele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As listas candidatas serão apresentadas ao Presidente em exercício até ao início da primeira reunião plenária do mandato, procedendo-se à eleição da nova MAR, após a verificação dos poderes dos Representa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22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DESTITUI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A AR pode, a todo o tempo, destituir a MAR, deliberando para o efeito por dois terços dos Representantes presentes, através de votação por escrutínio secre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No caso de destituição da MAR, proceder-se-á, de imediato, a nova eleição, em conformidade com o disposto no artigo 19º.</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23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RENÚNCIA</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1. No caso de qualquer membro da MAR renunciar ao seu mandato, proceder-se-á, de imediato, à sua substituição pelo suplente posicionado em primeiro lugar na respectiva list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No caso de se verificar a impossibilidade definitiva de substituir o elemento renunciante, proceder-se-á, com as necessárias adaptações, em conformidade com o disposto no artigo 19º.</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SECÇÃO III</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OMPETÊNCIA</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24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OMPETÊNCIA DA M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Compete à MAR, designadam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 Proceder à identificação dos Representantes no início de cada sess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b) Exercer a competência prevista na alínea d) do número 1 do artigo 35º;</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c) Assegurar o bom funcionamento da AR e o cumprimento das suas deliberaç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d) Declarar a perda dos mandatos em que incorram os Representa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e) Admitir ou rejeitar moções, propostas, requerimentos, protestos e contra-protes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f) Deliberar sobre as questões de interpretação e integração das lacunas do presente Regiment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g) Anunciar o resultado das eleições e proclamar os Representantes eleitos; 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h) Zelar pelo cumprimento dos prazos fixados pela AR para a realização dos trabalhos das Comiss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Das deliberações da MAR cabe sempre recurso para o plenári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25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OMPETÊNCIA DO PRESID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Compete ao Presid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 Representar a AR e presidir aos seus trabalh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b) Chefiar a representação da AR de que faça par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c) Convocar as reuniões plenárias nos termos do artigo 31º;</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d) Convocar os Representantes para reuniões preparatórias da AR sempre que a matéria o justifiqu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e) Declarar a abertura, suspensão e encerramento dos trabalho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f) Assegurar o cumprimento da ordem de trabalh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g) Manter a ordem e a disciplina dos membros da AR, podendo, se o entender necessário, usar de meios adequados para assegurar o prosseguimento normal dos trabalh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h) Conceder e retirar o uso da palavra aos Representantes e demais órgãos associativ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i) Dar o adequado encaminhamento a todas as iniciativas da 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j) Decidir sobre os pedidos de suspensão dos mandat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k) Julgar as justificações das faltas dos membros às reuniões plenári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l) Dar oportuno conhecimento à MAR das informações e convites que lhe sejam dirigid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m) Dar imediato conhecimento aos diferentes órgãos associativos dos pedidos de esclarecimento solicitados pelos membros da AR, transmitindo, com a maior brevidade, a respectiva respost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n) Indicar, no início do mandato, a data presumível das reuniões ordinária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o) Marcar, de acordo com a disponibilidade dos diferentes órgãos associativos da ACAPO, reuniões extraordinárias em que estes tenham de estar presentes para responder a questões colocadas pelos Representant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 xml:space="preserve">p) Coordenar os trabalhos das diferentes Comissõe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q) Assinar documentos expedidos em nome da 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r) Superintender todo o pessoal ao serviço da AR; 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s) Exercer a competência conferida pelos Estatutos e pela Lei geral.</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2. Das decisões do Presidente cabe sempre recurso para a M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3. Para efeitos do disposto na alínea b) do número 1, as delegações incumbidas de representar a AR, devem ser constituídas, sempre que possível, por um membro de cada list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4. No termo da sua missão, cada representação terá de apresentar um relatório sucinto das suas actividades, do qual será dado conhecimento à AR.</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ARTIGO 26º</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COMPETÊNCIA DOS SECRETÁRI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1. Compete aos Secretários coadjuvar o Presidente em todas as suas funções, nomeadam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a) Proceder à conferência das presenças dos Representantes nos trabalhos, através da chamada por ordem alfabética e verificar o quorum da Assemblei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b) Registar as faltas dos Representantes aos trabalho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c) Conferir o resultado das votaç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 xml:space="preserve">d) Registar o nome dos Representantes que pretendam intervir nos trabalhos; </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e) Ordenar as matérias a submeter a discussão e vo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f) Lavrar e subscrever as actas de todas as reuni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g) Praticar todos os actos que lhes sejam confiados pelo President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h) Substituir o Presidente nas suas ausências ou impedimentos temporários, nos termos do artigo 17º;</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i) Assinar, em caso de delegação do Presidente, a correspondência dirigida à AR; e</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j) Ordenar e arquivar toda a documentação.</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pPr>
      <w:r>
        <w:rPr>
          <w:rFonts w:cs="Times New Roman" w:ascii="Times New Roman" w:hAnsi="Times New Roman"/>
          <w:sz w:val="24"/>
        </w:rPr>
        <w:t>2. As actas devem constituir um relato fiel das deliberações tomadas nas reuniões.</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t>3. Para o pleno exercício das suas funções, os Secretários poderão utilizar o pessoal de apoio colocado ao serviço da AR, em conformidade com o disposto no artigo 18º.</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SECÇÃO IV</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CONSTITUIÇÃO DE COMISS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27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FINALIDAD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A AR pode constituir Comissões eventuais ou permanentes para a realização de trabalhos, estudos ou quaisquer outras actividades relevantes para a ACAPO, no âmbito da sua competência. </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2. As Comissões devem apresentar os relatórios dos trabalhos realizados, nos prazos fixados pela AR, podendo estes ser prorrogados por este órgão, ou pelo Presidente no período entre reuniões plenária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3. A AR delibera sobre o número de Comissões a constituir, de acordo com as suas necessidades ou a solicitação de outro órgão associativo da ACAP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4. Deverá ser constituída uma Comissão de Disciplina com a composição, modo de designação e competência previstos nos Estatutos.</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28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COMPOSI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1. As Comissões não podem ser constituídas por menos de três nem mais de sete Representant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2. No caso de qualquer membro de uma Comissão faltar injustificadamente a duas reuniões seguidas ou três interpoladas, a MAR deverá propor à AR a sua substituição na primeira reunião plenária após tomar conhecimento do fac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3. Perdem a qualidade de membros de uma Comissão os Representantes que o solicitem ao Presidente da M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29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ORGANIZAÇÃO E FUNCIONAMEN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As Comissões devem eleger um Presidente e um Secretário na primeira reuni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Os Presidentes das Comissões só respondem perante o Presidente da M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3. A primeira reunião de uma Comissão deve ser convocada pela MAR, devendo um dos membros desta presidir à primeira sessão de trabalh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4. No termo da realização dos trabalhos de uma Comissão, esta deverá expor as suas conclusões em reunião plenária, salvo deliberação em contrário da 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5. As Comissões podem ser coadjuvadas por técnicos especializados nas matérias em apreciação, ou solicitar a colaboração ou esclarecimentos de quaisquer órgãos associativos da ACAP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8"/>
          <w:u w:val="single"/>
        </w:rPr>
      </w:pPr>
      <w:r>
        <w:rPr>
          <w:rFonts w:eastAsia="MS Mincho;Arial Unicode MS" w:cs="Times New Roman" w:ascii="Times New Roman" w:hAnsi="Times New Roman"/>
          <w:sz w:val="28"/>
          <w:u w:val="single"/>
        </w:rPr>
        <w:t>CAPÍTULO IV</w:t>
      </w:r>
    </w:p>
    <w:p>
      <w:pPr>
        <w:pStyle w:val="Textosimples"/>
        <w:jc w:val="center"/>
        <w:rPr>
          <w:rFonts w:ascii="Times New Roman" w:hAnsi="Times New Roman" w:eastAsia="MS Mincho;Arial Unicode MS" w:cs="Times New Roman"/>
          <w:b/>
          <w:b/>
          <w:i/>
          <w:i/>
          <w:sz w:val="24"/>
          <w:u w:val="single"/>
        </w:rPr>
      </w:pPr>
      <w:r>
        <w:rPr>
          <w:rFonts w:eastAsia="MS Mincho;Arial Unicode MS" w:cs="Times New Roman" w:ascii="Times New Roman" w:hAnsi="Times New Roman"/>
          <w:b/>
          <w:i/>
          <w:sz w:val="24"/>
          <w:u w:val="single"/>
        </w:rPr>
        <w:t>ORGANIZAÇÃO DOS TRABALHOS DA AR</w:t>
      </w:r>
    </w:p>
    <w:p>
      <w:pPr>
        <w:pStyle w:val="Textosimples"/>
        <w:jc w:val="center"/>
        <w:rPr>
          <w:rFonts w:ascii="Times New Roman" w:hAnsi="Times New Roman" w:eastAsia="MS Mincho;Arial Unicode MS" w:cs="Times New Roman"/>
          <w:b/>
          <w:b/>
          <w:i/>
          <w:i/>
          <w:sz w:val="24"/>
          <w:u w:val="single"/>
        </w:rPr>
      </w:pPr>
      <w:r>
        <w:rPr>
          <w:rFonts w:eastAsia="MS Mincho;Arial Unicode MS" w:cs="Times New Roman" w:ascii="Times New Roman" w:hAnsi="Times New Roman"/>
          <w:b/>
          <w:i/>
          <w:sz w:val="24"/>
          <w:u w:val="single"/>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SECÇÃO I</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O FUNCIONAMENTO DAS REUNIÕES PLENÁRIAS </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30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REUNIÕES PLENÁRIA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A AR reúne ordinariamente duas vezes por ano e extraordinariamente sempre que necessário, em conformidade com o estatuído no artigo 19º dos Estatutos. </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Uma reunião plenária pode compreender mais do que uma sessão, desde que o intervalo dos trabalhos seja igual ou superior a noventa minu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3. O número de sessões de cada reunião plenária deve estar previsto na respectiva convocatór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4. A realização de sessões plenárias que não constem da convocatória, só pode ocorrer mediante proposta do Presidente ou de um quinto dos Representantes present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31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CONVOC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1. As reuniões da AR são convocadas pelo Presidente de acordo com o estatuído nos artigos 18º, número 1, alínea a) e 19º dos Estatu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2. Em caso de força maior, os Representantes efectivos e suplentes podem ser notificados por outro meio que garanta o seu conhecimen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3. No caso a que se refere o número anterior, o prazo de convocação não deverá ser inferior a cinco dias útei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rPr/>
      </w:pPr>
      <w:r>
        <w:rPr/>
        <w:t>4. Expirado o prazo previsto no número 3. do artigo 10º, caso a MAR verifique a falta de quorum legalmente exigido, deverá proceder a nova Convocatória para outra data.</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32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DOCUMENTAÇÃO </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Os documentos a serem apreciados nas reuniões plenárias devem ser apresentados aos Representantes, em conformidade com o disposto no número 5, do artigo 19º dos Estatutos, salvo caso fortuito ou de força maio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2. Os documentos devem ser distribuídos aos Representantes nos suportes correspondentes às suas necessidades específica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33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QUORUM</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1. A AR só pode deliberar com a presença da maioria legal dos seus membr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Na falta de quorum, a sessão deverá ter lugar decorridos trinta minutos sobre a hora marcada para o início dos trabalhos, com qualquer número de presença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Compete à MAR a verificação do quorum a que se referem os números anterior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34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INTERRUPÇÃO DAS SESS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s sessões plenárias só podem ser interrompidas pelo Presidente, nos seguintes cas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 Para intervalo que não atinja noventa minu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b) Para restabelecimento da disciplina na sala; 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c) Por falta de quorum, procedendo-se a uma nova contagem.</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SECÇÃO II</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PERÍODOS DE INTERVENÇÃO </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35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PERÍODO DE ANTES DA ORDEM DO D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O período de antes da ordem do dia destina-se 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a) Expressar votos de congratulação, louvor, saudação, protesto, censura ou de pes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b) Informação da decisão tomada sobre os pedidos de suspensão dos manda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c) Apreciação e votação da acta da reunião plenária anterio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d) Menção, resumo ou leitura da correspondência de interesse para a 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e) Menção ou leitura de qualquer reclamação sobre eventuais omissões ou inexactidões contidas nos documentos distribuídos aos Representantes; 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f) Menção das moções ou propostas existentes na M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Os votos a que se refere a alínea a) do número anterior são propostos pela MAR ou por um número de Representantes não inferior a cinc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Os Representantes que pretendam formular quaisquer votos devem comunicar à MAR a sua intenção antes do início da reunião plenár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4. Uma vez apresentados à MAR, os votos são colocados para discussão pelos membros da Assembleia, não podendo exceder dez minu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5. A requerimento de pelo menos cinco Representantes, a discussão e votação dos votos poderão ser suspensas e transferidas para a reunião plenária seguint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36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DUR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O período de antes da ordem do dia tem a duração de trinta minutos, podendo ser prorrogável por igual período, por deliberação da 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2. Nas reuniões extraordinárias só haverá período de antes da ordem do dia, por deliberação da M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37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PERÍODO DA ORDEM DO DIA</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O período da ordem do dia destina-se à apreciação, discussão e votação das matérias constantes da ordem de trabalh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2. As propostas que tenham sido admitidas e não discutidas na reunião em que foram apresentadas, transitarão para a reunião seguint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38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PRECEDÊNCIA DAS INTERVEN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A apreciação das matérias constantes da ordem de trabalhos será feita com observância das seguintes precedência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a) Exposição inicial por parte do Presidente ou dos respectivos proponent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b) Pedidos de esclarecimen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c) Apresentação das propostas de alteração ou substitui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d) Discussão; 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e) Vot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SECÇÃO III</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USO DA PALAVRA</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39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USO DA PALAVRA PELOS REPRESENTANT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Os Representantes têm direito de usar da palavra pa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a) Apresentar moções, propostas ou requerimen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b) Participar nos debat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c) Fazer perguntas aos órgãos estatutários da ACAPO sobre quaisquer actos por eles praticad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d) Reagir contra as ofensas à honra e exercer o seu direito de defes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e) Formular protestos e contra-protestos e interpor recurs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f) Formular ou responder a pedidos de esclarecimen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g) Produzir declarações de voto; 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h) Interpelar a MAR para invocar o Regimento, os Estatutos e a Lei geral.</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O uso da palavra para apresentar moções, propostas ou requerimentos, limita-se à indicação sucinta do seu conteúd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As declarações de voto devem ser apresentadas por escrito, datadas e assinadas, sem prejuízo do disposto no número 9 do artigo 48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4. As declarações de voto referidas no número anterior, serão lidas por quem as apresenta e exaradas na acta da respectiva reunião plenár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40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TEMPO DE DISCUSS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1. Para apreciação e votação do Programa de Acção, Orçamento, Relatório e Conta de Gerência, o tempo dispendido pela Assembleia não deve ultrapassar as três horas, prorrogável por mais uma hora, mediante deliberação da 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Para apresentação dos documentos a que se refere o número anterior, a Direcção Nacional dispõe de sessenta minu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O tempo previsto no número 1 é distribuído proporcionalmente pelas listas, em função da respectiva representatividad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4. A MAR e um representante de cada lista definirão a distribuição de tempo para os restantes pontos da ordem de trabalh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ind w:left="708" w:hanging="708"/>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41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USO DA PALAVRA PELOS DEMAIS ÓRGÃOS ASSOCIATIV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A palavra pode ser concedida aos demais órgãos estatutários da ACAPO por solicitação expressa do Presidente ou quando estes a solicitem pa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a) Exercer a sua competência estatutár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b) Participar nos debat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c) Prestar esclarecimentos sobre quaisquer matérias em discussão na 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d) Invocar o Regimento ou interpelar a M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e) Reagir contra ofensas à hon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f) Fazer protestos e contra-protes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42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USO DA PALAVRA PELA M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Os membros da MAR que pretendam intervir no debate sobre quaisquer matérias em discussão, deixarão de exercer as suas funções durante o período em que estiverem a usar da palavra, não podendo voltar a intervir até ao termo do debate e respectiva vot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43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SEQUÊNCIA DAS INTERVEN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As intervenções processam-se mediante prévia inscrição dos oradores por ordem de entrada na MAR, salvo para apresentar requerimentos, defesa da honra, protestos, contra-protestos e pontos de ordem que têm precedência imediat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rPr>
          <w:rFonts w:eastAsia="MS Mincho;Arial Unicode MS"/>
        </w:rPr>
      </w:pPr>
      <w:r>
        <w:rPr>
          <w:rFonts w:eastAsia="MS Mincho;Arial Unicode MS"/>
        </w:rPr>
        <w:t>2. É autorizada a todo o tempo a alteração na ordem de intervenção dos oradores inscritos.</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44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FORMA DO USO DA PALAV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Os Representantes que pretendam usar da palavra, devem declarar qual a sua finalidade, não podendo usá-la para fins diferentes daqueles para que lhes foi concedid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Os Representantes dirigem-se ao Presidente, devendo identificar-s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O orador não pode ser interrompido sem o seu consentimen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4. Os oradores podem ser advertidos pelo Presidente para resumirem as suas considerações quando se aproxime o termo do tempo que lhes foi concedid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45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PROIBIÇÃO E RETIRADA DO USO DA PALAV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Nenhum Representante pode usar da palavra sem que esta lhe tenha sido concedida ou depois desta lhe ter sido retirad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No decurso de uma votação até à proclamação dos seus resultados, ninguém poderá usar da palavra, salvo para a apresentação de requerimentos à MAR relacionados com o processo de votação em curs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Sempre que um orador se desvie do assunto em questão, ou exceda o tempo previsto para a sua intervenção e se persistir após advertência do Presidente, deverá ser-lhe retirado o uso da palav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4. O orador a quem é retirada a palavra tem direito a recurso imediato para a MAR e desta para o plenári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46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MEIOS DE DISCUSS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Os meios de discussão s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 mo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b) proposta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c) requerimentos; 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d) esclarecimen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2. As moções, as propostas e os requerimentos devem ser apresentados por escrito, assim como datados e devidamente assinados, sem prejuízo do disposto no artigo 50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47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MO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A moção tem por objectivo estabelecer princípios e conceitos de orient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Uma vez apresentada, a moção tem prioridade sobre a proposta, carecendo de ser admitida, discutida e votad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Não pode ser aprovada mais que uma moção sobre cada matér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48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PROPOST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 A proposta é um meio destinado a criar situações novas e a modificar ou eliminar matéria em discussão. </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A proposta carece de ser admitida, discutida e votad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No caso de existirem mais do que duas propostas de alteração sobre a mesma matéria, estas terão de ser votadas pela ordem de apresent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4. No caso de propostas idênticas sobre a mesma matéria, estas podem ser fundidas ou retiradas, por acordo dos seus proponent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5. Salvo deliberação em contrário da AR, cada proposta tem um período mínimo de discussão de quinze minutos, podendo este ser encurtado se ninguém pretender usar da palav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6. O tempo dispendido para interpelar a MAR, apresentar requerimentos, invocar o Regimento e reagir contra as ofensas à honra, protestos e contra-protestos, não é tido em conta no tempo atribuído para discussão das proposta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7. Sempre que a relevância e complexidade da matéria em discussão o justifique, a AR pode deliberar pela sua apreciação e votação na especialidad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8. A discussão na especialidade versa cada artigo, número e alínea, podendo a AR deliberar agrupar vários artigos em caso de conexão das matéria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9. Para além da declaração de voto prevista no artigo 39º os Representantes podem formular uma declaração de voto oral não superior a um minuto, esclarecendo o sentido da sua vot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0. Sobre cada proposta em discussão, só são permitidos dois períodos de inscri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49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INVOCAÇÃO DO REGIMENTO E PERGUNTAS À MAR</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Os Representantes que solicitem o uso da palavra para invocar o Regimento ou interpelar a MAR, devem apenas indicar a norma infringida ou formular a respectiva quest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50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REQUERIMEN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O requerimento é um instrumento de carácter processual que visa promover, nomeadamente:</w:t>
      </w:r>
    </w:p>
    <w:p>
      <w:pPr>
        <w:pStyle w:val="Textosimples"/>
        <w:jc w:val="both"/>
        <w:rPr/>
      </w:pPr>
      <w:r>
        <w:rPr>
          <w:rFonts w:eastAsia="MS Mincho;Arial Unicode MS" w:cs="Times New Roman" w:ascii="Times New Roman" w:hAnsi="Times New Roman"/>
          <w:sz w:val="24"/>
        </w:rPr>
        <w:t>a) Alteração da ordem de trabalhos ou da forma de vot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b) Discussão e votação das propostas na especialidade, nos termos do número 7 do artigo 48;</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c) Votação imediata de uma moção ou proposta; 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d) Interrupção ou prolongamento dos trabalh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Os requerimentos podem ser apresentados oralmente ou por escri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Os requerimentos formulados por escrito devem ser imediatamente anunciados pelo President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4. A leitura dos requerimentos não pode exceder dois minu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5. No caso de existir qualquer matéria em discussão, nenhum requerimento poderá ser admitido sem que, pelo menos, tenham usado da palavra metade dos Representantes inscritos para intervir sobre cada proposta em discuss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 Uma vez admitido, o requerimento será votado sem discussão prévia. </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7. A votação dos requerimentos processar-se-á pela ordem da sua apresentação, não sendo admitidas declarações de vo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51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PEDIDOS DE ESCLARECIMEN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O uso da palavra para pedir esclarecimento, limita-se à formulação sintética da pergunta e respectiva resposta sobre a matéria em dúvida pelo orador que tiver acabado de intervi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Os Representantes que pretendam formular pedidos de esclarecimento devem inscrever-se no termo da intervenção que os suscitou, devendo ser formulados e respondidos pela ordem da sua inscri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Os interrogantes e os respondentes dispõem de dois minutos por intervenção, não podendo exceder o tempo global de dez minu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52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OFENSAS À HONR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Os Representantes podem usar da palavra para se defenderem das ofensas à honra por um período de tempo não superior a três minutos, podendo o orador dispor de igual período para prestar as necessárias explica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53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PROTESTOS E CONTRA-PROTES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penas são permitidos três protestos sobre a mesma intervenção, não podendo exceder o limite de tempo global de doze minu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SECÇÃO IV</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DAS DELIBERAÇÕES E VOTAÇÕES</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54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DELIBERA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No período de antes da ordem do dia a AR não pode tomar quaisquer deliberações, salvo o disposto no artigo 35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55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MAIOR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Salvo nos casos previstos no presente Regimento e nos Estatutos, as deliberações são tomadas por maioria simples, sem prejuízo do disposto no artigo 33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As abstenções não contam para o apuramento da maior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56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VOT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Cada Representante dispõe de um só vo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Nenhum Representante pode deixar de votar sem prejuízo de se poder abster, sob pena de lhe ser marcada uma falt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Não é admitido o voto por procuração ou por correspondênci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4. O Presidente só exerce o direito de voto quando entender conveniente, podendo, em caso de empate, usar o voto de qualidad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57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FORMA DAS VOTA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As votações podem realizar-s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a) Por votação nominal, que constitui a forma usual de vota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b) Por braço levantad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c) Por escrutínio secre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d) Por levantados e sentados; 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e) Por aclamação quando exista unanimidade entre os Representant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58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ESCRUTÍNIO SECRE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Faz-se por escrutínio secre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a) As eleiç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b) As votações respeitantes a pessoa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c) A perda do mandato nos termos do artigo 13º;</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d) A destituição da MAR prevista no artigo 22º; 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e) Nos casos em que a AR delibere para o efei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2. Para os efeitos do disposto no número anterior, os boletins de voto devem ser disponibilizados pela MAR, em Braille e caracteres ampliad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59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VOTAÇÃO NOMINAL</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1. Há votação nominal sobre quaisquer matérias não previstas no artigo anterio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A votação nominal processa-se por ordem alfabétic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60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EMPATE NA VOTAÇ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No caso de empate numa votação e se o Presidente não usar o voto de qualidade, a matéria em questão transitará para a reunião plenária seguint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2. Se o empate persistir, a matéria em questão considera-se rejeitad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SECÇÃO V</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PUBLICIDADE DOS TRABALHOS</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61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CARÁCTER PÚBLICO DAS REUNIÕ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Aos trabalhos das reuniões plenárias podem assisti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a) Os associados da ACAPO, desde que devidamente identificados pela MAR; 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b) As individualidades que sejam convidadas pelo Presidente.</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2. Para os efeitos do disposto na alínea b) do número anterior, o Presidente pode, a título excepcional, convidar individualidades nacionais ou estrangeiras a tomarem parte na AR e a usarem da palavra sem direito a vot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3. O Presidente deve dar conhecimento aos Representantes de todas as pessoas presentes nos trabalh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4. O disposto no número 3 do artigo 16º será extensivo a todos os associados da ACAPO, suportando estes os respectivos custo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62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COMUNICAÇÃO SOCIAL</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1. Os órgãos de comunicação social podem estar presentes nos trabalhos, desde que informem a Mesa da sua presenç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2. O Presidente pode facultar aos órgãos de comunicação social presentes a ordem de trabalhos, bem como quaisquer outros documentos que considere relevantes para o desempenho profissional daqueles.</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8"/>
          <w:u w:val="single"/>
        </w:rPr>
      </w:pPr>
      <w:r>
        <w:rPr>
          <w:rFonts w:eastAsia="MS Mincho;Arial Unicode MS" w:cs="Times New Roman" w:ascii="Times New Roman" w:hAnsi="Times New Roman"/>
          <w:sz w:val="28"/>
          <w:u w:val="single"/>
        </w:rPr>
        <w:t>CAPÍTULO V</w:t>
      </w:r>
    </w:p>
    <w:p>
      <w:pPr>
        <w:pStyle w:val="Textosimples"/>
        <w:jc w:val="center"/>
        <w:rPr>
          <w:rFonts w:ascii="Times New Roman" w:hAnsi="Times New Roman" w:eastAsia="MS Mincho;Arial Unicode MS" w:cs="Times New Roman"/>
          <w:b/>
          <w:b/>
          <w:i/>
          <w:i/>
          <w:sz w:val="24"/>
          <w:u w:val="single"/>
        </w:rPr>
      </w:pPr>
      <w:r>
        <w:rPr>
          <w:rFonts w:eastAsia="MS Mincho;Arial Unicode MS" w:cs="Times New Roman" w:ascii="Times New Roman" w:hAnsi="Times New Roman"/>
          <w:b/>
          <w:i/>
          <w:sz w:val="24"/>
          <w:u w:val="single"/>
        </w:rPr>
        <w:t>DISPOSIÇÕES FINAIS</w:t>
      </w:r>
    </w:p>
    <w:p>
      <w:pPr>
        <w:pStyle w:val="Textosimples"/>
        <w:jc w:val="center"/>
        <w:rPr>
          <w:rFonts w:ascii="Times New Roman" w:hAnsi="Times New Roman" w:eastAsia="MS Mincho;Arial Unicode MS" w:cs="Times New Roman"/>
          <w:b/>
          <w:b/>
          <w:i/>
          <w:i/>
          <w:sz w:val="24"/>
          <w:u w:val="single"/>
        </w:rPr>
      </w:pPr>
      <w:r>
        <w:rPr>
          <w:rFonts w:eastAsia="MS Mincho;Arial Unicode MS" w:cs="Times New Roman" w:ascii="Times New Roman" w:hAnsi="Times New Roman"/>
          <w:b/>
          <w:i/>
          <w:sz w:val="24"/>
          <w:u w:val="single"/>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63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REVISÃ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O presente Regimento só pode ser revisto ou revogado por deliberação tomada por dois terços dos Representantes presentes ou, com a aprovação de maioria simples, por imperativo legal ou estatutári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64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NORMA REMISSIVA</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pPr>
      <w:r>
        <w:rPr>
          <w:rFonts w:eastAsia="MS Mincho;Arial Unicode MS" w:cs="Times New Roman" w:ascii="Times New Roman" w:hAnsi="Times New Roman"/>
          <w:sz w:val="24"/>
        </w:rPr>
        <w:t>O disposto no presente Regimento é extensivo, com as necessárias adaptações, aos restantes órgãos deliberativos da ACAPO.</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ARTIGO 65º</w:t>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ENTRADA EM VIGOR</w:t>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mples"/>
        <w:jc w:val="both"/>
        <w:rPr>
          <w:rFonts w:ascii="Times New Roman" w:hAnsi="Times New Roman" w:eastAsia="MS Mincho;Arial Unicode MS" w:cs="Times New Roman"/>
          <w:sz w:val="24"/>
        </w:rPr>
      </w:pPr>
      <w:r>
        <w:rPr>
          <w:rFonts w:eastAsia="MS Mincho;Arial Unicode MS" w:cs="Times New Roman" w:ascii="Times New Roman" w:hAnsi="Times New Roman"/>
          <w:sz w:val="24"/>
        </w:rPr>
        <w:t>O presente Regimento entra em vigor imediatamente após a sua aprovação pela A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28:00Z</dcterms:created>
  <dc:creator>Mesa da Assembleia de Representantes</dc:creator>
  <dc:description/>
  <cp:keywords/>
  <dc:language>en-US</dc:language>
  <cp:lastModifiedBy>Fernando Gabriel Pacheco Gonçalves</cp:lastModifiedBy>
  <cp:lastPrinted>2007-07-04T11:03:00Z</cp:lastPrinted>
  <dcterms:modified xsi:type="dcterms:W3CDTF">2007-12-03T09:25:00Z</dcterms:modified>
  <cp:revision>25</cp:revision>
  <dc:subject>Regimento da A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627501</vt:r8>
  </property>
  <property fmtid="{D5CDD505-2E9C-101B-9397-08002B2CF9AE}" pid="3" name="_AuthorEmail">
    <vt:lpwstr>carlosiglesias@netcabo.pt</vt:lpwstr>
  </property>
  <property fmtid="{D5CDD505-2E9C-101B-9397-08002B2CF9AE}" pid="4" name="_AuthorEmailDisplayName">
    <vt:lpwstr>carlos</vt:lpwstr>
  </property>
  <property fmtid="{D5CDD505-2E9C-101B-9397-08002B2CF9AE}" pid="5" name="_EmailSubject">
    <vt:lpwstr>Apontamentos da 6ª reunião da CRE-2007</vt:lpwstr>
  </property>
  <property fmtid="{D5CDD505-2E9C-101B-9397-08002B2CF9AE}" pid="6" name="_ReviewingToolsShownOnce">
    <vt:lpwstr/>
  </property>
</Properties>
</file>